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C2A543177E1B89A00CDD5E3E4F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C2A543177E1B89A00CDD5E3E4F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WI54m5Rk9STk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flubTvvIzmtJfooaPov57plIH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mtJfooaPkuJrovoPml6nku6XnibnorrjliqDnm5/lvaLlvI/ov5DkvZz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lk4HniYzvvIzlhajlm73mtJfmtqTmnI3liqHokZflkI3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MTk5N+W5tDfmnIjvvIznpo/lpYjnibnlsI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nmoTmtJfooaPmqKHlvI/lvJXlhaXkuK3lm73vvIzlnKjljJfkuqzopb/ljZX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igJzkuIDlsI/ml7bmtJfooaPmnI3liqHigJ3lkozigJzoh6rliqjlj5booa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gJ3nmoTmtJfooaPlupfvvIzlj5fliLDkuJrnlYzkuI7lqpLkvZPnmoTlub/ms5vlhb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M5Y2B5LqM5bm055qE5pe26Ze077yM5bim5pyJ6ams6LmE6I6y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kmuWutuemj+WliOeJuea0l+iho+W6l++8jOW3sue7j+mBjeW4g+WFqOWbvTMx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eq5rK75Yy655qE6L+RMzIw5Liq5Z+O5biC5Lit44CC5q2k5aSW77yM56aP5aWI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6KW/5a6J44CB5aSn6L+e44CB6YeN5bqG44CB5bm/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Uw5aSa5a6255u06JCl6Zeo5bqX44CC56aP5aWI54m55Lul6Ieq6Lqr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7O757uf44CB6KeE6IyD5YyW55qE5pyN5Yqh77yM6LWi5b6X5LqG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+h6LWW44CCPC9wPjxwPuS4gOebtOS7peadpe+8jOemj+WliOeJueWdmuaM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cjeWKoeOAgeWQiOeQhueahOS7t+agvOKAne+8jOS4uuavj+S9je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uS6jOWNgeS6jOW5tOadpe+8jOemj+WliOeJueWdmuaMgeivmuS/oe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KAnOiuqeavj+S4gOS9jeWFieS4tOemj+WliOeJueeahOmhvuWuoua7oeaEj+iAjOW9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mj+WliOeJueeahOebruagh++8jOKAnOS4uuS6huW5suWHgOKAneaYr+emj+Wli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aBkuS4jeWPmOeahOi/veaxg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50Zm9ybmUtNDg1MzIyLmh0bWwiPmh0dHBzOi8vZHFjbS5uZXQvd2VuYW4vZm50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NDg1M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C2A543177E1B89A00CDD5E3E4F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