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CC1C9CA11B83AEA39322AAB2CE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CC1C9CA11B83AEA39322AAB2CE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q5L+h5oGvQ0lUSU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S4reiIquS/oeaBr+S6p+S4mumbhuWbo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HlubTvvIzmmK/kuIDlrrbpm4b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LrkuIDkvZPvvIzmtonotrPkuJPkuJrmiZPljbDorr7lpIfjgIHnianogZT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nrpfmnLrlpJbpg6jorr7lpIflkozmmbrog73oh6rliqnjgIHns7vnu5/pm4bmiJDl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MheacjeWKoeOAgeWkp+aVsOaNruW5s+WPsOS6lOWkp+S/oeaBr+WMlumihuWfn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veWutumrmOaWsOaKgOacr+S8geS4muOAguWFqOWbveiuvuaciTMw5a62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S4qua1t+WkluWIhuWFrOWPuOOAgTLkuKrlt6XkuJrlm63ljLrjgIEx5Liq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Iiq5L+h5oGv5Yet5YCf5LyY6LSo55qE5Lqn5ZOB6LSo6YeP44CB6auY5pWI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WB56iL44CB5Liq5oCn5YyW55qE6Kej5Yaz5pa55qGI44CB5a6M5ZaE55qE6aG555u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44CB5b+r6YCf55qE5Y+N5bqU5py65Yi25ZKM5Yib5paw5oqA5pyv55qE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6ue5LqJ5LyY5Yq/77yM5oiQ5Li66KGM5Lia55qE5L285L28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gOebtOS7peadpe+8jOa3seWcs+S4reiIquS/oeaBr+S6p+S4mumbhuWbo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+nemdoOS4k+S4muaKgOacr+iDjOaZr+S4juWkmuW5tOihjOS4mu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nr+e0r++8jOWcqOWQhOS4qumihuWfn+S4jeaWreW8gOiKsee7k+aenO+8j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OAguWFheWIhuaWveWxleiHquS4u+efpeivhuS6p+adg+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+8jOa3seaMluihjOS4mueJueeCueWSjOmcgOaxgu+8jOS4uumHkeieje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lOaUv+OAgeeDn+iNieOAgeWVhui2heetieWQhOihjOS4muaPkOS+m+S/oeaBr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ino+WGs+aWueahiO+8jOW5tuS4uuS8geS4mumHj+i6q+WumuWItuaJgOmcg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WkluWMheacjeWKoeino+WGs+aWueahiOOAgua3seWcs+S4reiIquS/oeaBr+S6p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CoeS7veaciemZkOWFrOWPuOe7k+WQiOWbveWGheWkluS/oeaBr+WMlumihuWf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2i+WKv++8jOW7uueri+S6huWFrOWPuOacquadpeWPkeWxleeahOS6lOWkp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HkeiejeOAgeWkp+WBpeW6t+OAgeWkp+awkeeUn+OAgeWkp+aUv+W6nOOAgeWkp+WG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nu4/lpJrlubTnp6/ntK/kuI7lj5HlsZXvvIzkuK3oiKrkv6Hmga/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lr4zmnInmnJ3msJTjgIHmnoHlhbfliJvpgKDlipvnmoTmioDmnK/nsr7oi7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kuJPlrrbnrqHnkIbjgIHnoJTlj5HjgIHplIDllK7jgIHmnI3liqHpmJ/kvI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Xov5HljYPkurrvvIzlhbbkuK3lhbfmnInljZrlo6vjgIHnoZXlo6v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kozkuK3pq5jnuqfogYznp7DnmoTljaAxMCXvvIznoJTlj5HkurrlkZjljaAzMSX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rrlkZjljaAyNSXvvIznlJ/kuqfkurrlkZjljaAzNCXvvIznrqHnkIbkurrlkZjljaAx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lubTpvoQzNeWyge+8jOW9ouaIkOS6hue7k+aehOWQiOeQhuOAgeWxguaso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8geS4muWRmOW3pemYn+S8jeOAgui/meS6m+aVrOS4mueyvuelnuS4juS4muWKo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Wkh+eahOS8mOengOS6uuaJje+8jOetkeaIkOS6huWFrOWPuOWPkeWxleeahOS4reWd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h4eGNpdGkt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Lmh0bWwiPmh0dHBzOi8vZHFjbS5uZXQvd2VuYW4vemh4eGNpdGktMTU1NjE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CC1C9CA11B83AEA39322AAB2CE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