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6CDC3E5C0A3434A6A5C903A26E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6CDC3E5C0A3434A6A5C903A26E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YWLQkFZS0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lVQU+S4jemXtOaWreeUtea6kOihjOS4muefpeWQjeWTgeeJjO+8j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a6kOWItumAoOWVhu+8jOS4k+azqOS4reWkp+WKn+eOh+eUtea6kOegl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tOWKm+S6jueglOWPkeOAgeeUn+S6p+WSjOmUgOWUruaVsOaNruS4reW/g0lU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7O757uf6Kej5Yaz5pa55qGI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IquWkqeafj+WFi++8iOW5v+S4nO+8ieenkeaKgOaciemZkOWFrOWPuO+8jOaYr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+eOh+eUtea6kOeglOWPkeS4juWItumAoOeahOS8geS4mu+8jOS7p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aVsOaNruS4reW/g0lU5Z+656GA6K6+5pa957O757uf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S15rCU57O757uf5bqU55So5Lit55qE5Lit5aSn5Yqf546H5LiN6Ze05pat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oCl55S15rqQ44CB6aOO5Yqb5Y+R55S15LiT55So55S15rqQ5Y+K5YWJ5LyP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YWF55S15qGp5ZKM5ZCE6KGM5Lia5oqA5pyv5a6a5Yi25LiT55So55S15rq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Li744CC5p+P5YWLVVBT55S15rqQ5pW05py65bel5L2c5pWI546H6auY6L6+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6IO9546v5L+d77yb5p+P5YWLRVBT55S15rqQ5YiH5o2i5pe26Ze05bCP5LqOMS4y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qKHlnZfljJZVUFPnlLXmupDljZXmnLrlrrnph4/pq5jovr42MDBrVkHvvIz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og73lgZrliLDlpoLmraTlpKflip/njofmqKHlnZfljJZVUFPnlLXmupDnlLXmup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YvkuIDjgII8L3A+PHA+5p+P5YWL5LiT5rOo5Li65ZCE6KGM5Lia55So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16IO96LSo6YeP5pyN5Yqh77yM5piv5Zu95a625pS/5bqc44CB5aSn5Z6L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ZCE6YeN6KaB6KGM5Lia6YWN5aWX5L6b5bqU5Y6C5ZWG77yM5aaC77ya5q2m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Wo57q/44CB5Lqs5rKq6auY6ZOB5YWo57q/44CB5bm/5bee5Lqa6L+Q5Lya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Lya5rOV5Zu96aaG44CB5bm/5bee55S16KeG5aGU44CB5bm/5bee55m95Lq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paH5piM5Y2r5pif5Y+R5bCE5Z+65Zyw44CB57Kk6LWj6auY6YCf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6aOe5py66aG555uu44CB5rW35bel44CBNzE544CBNzAx44CB5Lit5Zu95YW15Zmo562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G555uu5Y+K5Zu95YaF5YW25LuW6K+45aSa6YeN5aSn5bel56iL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6ZOB44CB5Yab6Zif5LiO5YWs5YWx5a6J5YWo44CBSURD5pWw5o2u5Lit5b+D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55+z5rK55ZKM5aSp54S25rCU44CB55S15Yqb44CB6ZO26KGM44CB6YCa6K6v562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KG5Z+f44CCPC9wPjxwPuafj+WFi+WFrOWPuOaLpeaciTYw5aSa6aG55Y+R5pi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B5a6e55So5paw5Z6L5LiT5Yip5ZKM6L2v5Lu26JGX5L2c5p2D77yM5aSW6Ke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T5Yip77yM5piv6ZOB6Lev44CB5bu6562R44CB6IO95rqQ44CB5bel5Lia5ZK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KG5Z+f562J5aSa5Liq6KGM5Lia5qCH5YeG55qE57yW5Yi25Y2V5L2N44CCPC9wPjxw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+iiq+e6s+WFpeS4reWNjuS6uuawkeWFseWSjOWbvei0ouaUv+mDqOiKguiDveS6p+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a4heWNle+8jOaYr+S4reWbveS6uuawkeino+aUvuWGm+aAu+WPguiwi+mDqOiuvuWk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WFpee9keS8geS4mu+8jOmAmui/h+S6hklTTzkwMDH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JU08xNDAwMeeOr+Wig+euoeeQhuS9k+ezu+iupOivgeOAgU9IU0FTMTgwMDD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ljavnlJ/orqTor4HjgII8L3A+PHA+5p+P5YWL5Zyo5YWo5Zu95oul5p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okKXplIDmnI3liqHnvZHngrnvvIzllK7lkI7mnI3liqHnvZHnu5zopobnm5bliL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vopoHnnIHluILvvIzkuLrlrqLmiLfmj5Dkvpvlj4rml7bjgIHlhajlpKnlgJnnmo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Jb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r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LTc2NzIwMS5odG1sIj5odHRwczovL2RxY20ubmV0L3dlbmFuL2JrYmF5a2VlLTc2NzI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6CDC3E5C0A3434A6A5C903A26E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