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4A203B0297CD6CF6FC41483DEC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A203B0297CD6CF6FC41483DEC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FQRUnpqazotJ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zN+W5tOaEj+Wkp+WIqe+8jOS4lueVjOS4iuefpe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UqOeahOeymOWQiOWJguOAgeWvhuWwgeWJguWSjOWMluWtpuS6p+WTgeWItumAo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t+WHneWcn+S4reeggua1huWPiuawtOazpea3t+WQiOeJqeeUn+S6p+eahOS4k+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qazotJ3kuo4xOTM35bm0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5aSn5Yip57Gz5YWw77yM5piv5b2T5LuK5YWo55CD6JGX5ZCN55qE5bu6562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YmC5ZKM5YyW5a2m5Lqn5ZOB55Sf5Lqn5ZWG5LmL5LiA44CC6ams6LSd6IeqN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bflvIDlp4vmjqjov5vlm73pmYXljJbmiJjnlaXlj5HlsZXvvIzlipvmsYLmm7T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kozmm7TotLTov5HlvZPlnLDpnIDmsYLvvIzlkIzml7bmiorov5DovpPmiJDmnK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L3A+PHA+6ams6LSd6ZuG5Zui546w5pyJOTDlrrblrZDlhazlj7jvvIzlnKgzN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veWutuaLpeaciTgz5a6255Sf5Lqn5Z+65Zyw44CC6ams6LSd5LiA55u0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6CU56m277yM5LqL5a6e5LiK6ams6LSd5bCG5bm06JCl5Lia6aKd55qENSXnlK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w3MCXnmoTnoJTnqbblt6XkvZzml6jlnKjlvIDlj5HnlJ/mgIHlj6/mjIHnu63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zlrrnnmoTkuqflk4HjgII8L3A+PHA+6L+Z5Lqb5bm05p2l77yM6ams6LSd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GM5Lia5YaF55qE6YeN6KaB5ZCI5L2c5LyZ5Ly077yM56CU5Y+R5LqG5pWw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ZCE56eN5bu6562R6ZyA5rGC55qE54m55Yir5Lqn5ZOB44CC5LuO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Ziy5rC05Yiw5Ymn6Zmi55qE6ZqU6Z+z77yM5Y6G5Y+y5bu6562R54m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ms6LSd5Y+v5Lul5Li65ZCE56eN5bu6562R5o+Q5L6b5LyY6LSo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pa55qGI77yM56Gu5L+d5o+Q6auY5bu6562R54mp55qE5L2/55So5a+/5ZG95bm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2Q5paZ5ZKM6IO95rqQ44CC6ams6LSd5o+Q5L6b55qE5pa95bel5pa55qGI6IO9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bu6562R6KGM5Lia6YGH5Yiw55qE5LiN5ZCM57G75Z6L6Zeu6aKY77yM6YCa6L+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b5paw55qE6auY6LSo6YeP6ams6LSd5Lqn5ZOB77yM5pS55ZaE5LiN5ZCM57G7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G555uu44CCPC9wPjxwPumprOi0ne+8jOaYr+aCqOWxleacm+acquadp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prOi0neiHtOWKm+S6juS6p+WTgeeglOWPke+8jOmAmui/h+W8gOWPkeWQq+mHke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p+WTgeWSjOaWveW3peaWueahiO+8jOaXouacieWKqeS6juS/neaKpOeOr+Wi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/nemanOS9v+eUqOmprOi0neS6p+WTgeeahOavj+S9jeaWveW3peiAheS7peWPi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peW6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Fw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MDA4NDEuaHRtbCI+aHR0cHM6Ly9kcWNtLm5ldC93ZW5hbi9tYXBlaWxiLTQwMDg0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4A203B0297CD6CF6FC41483DEC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