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A983EAC9B7B2644DEA98F77A0A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983EAC9B7B2644DEA98F77A0A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GS6YCaUk9D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a6J5oGS5Yip6YCa56eR5oqA6IKh5Lu95YWs5Y+45piv5LiA5a626Zu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qU6YeR5Lqn5ZOB55qE56CU5Y+R6K6+6K6h44CB5aSW5YyF55Sf5Lqn5ZKM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66Zeo5Y6C5ZKM5Zyw5Lqn5YWs5Y+45o+Q5L6b6Zeo5o6n5LqUIOmH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IkOmFjee9ruino+WGs+aWueahiOeahOmrmOaWsOaKgOacr+S8geS4muOAgu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iJDlip/lnKjmlrDkuInmnb/mjILniYzkuIrluILjgILlhazlj7jkuqflk4Hnur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bnm5bkuobpmLLngavpl6jjgIHpmLLnm5cg6Zeo44CB5a6k5YaF5pyo6Ze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6n5LqU6YeR77yM5bm25LiU5YWo6YOo6Ieq5Li756CU5Y+R6K6+6K6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pyJ5o+S6Iqv6Zeo6ZSB44CB5oqK5omL44CB6ZSB5L2T44CB6ZSB6Iq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eo5Zmo44CB5ZCI6aG1IOOAgemFjeS7tuS4g+exu+S6lOmHkeWItuWTge+8jOW5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XqOaOp+S6lOmHkeS6p+WTgembhuaIkOmFjee9ruino+WGs+aWueahiOKAne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+8jOWMheaLrOS6p+WTgeeahOmUgOWUruOAgeWQkeWuouaIt+aPkOS+m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mFjee9ruaWueahiOS7peWPiumSiOWvueWuouaIt+mcgOaxgui/m+ihj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MluiuouWItuacjeWKoeOAgjwvcD48cD7lhazlj7jlp4vnu4jkuJPms6jkuo7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pTph5Hns7vnu5/nmoTnoJTlj5HvvIzlhbbkuK3mj5Loiq/pl6jplIHkuLrmoLjlv4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zml7blnKgyMDE25bm05oqV5YWl572R57uc5pm65oWn6ZSB55qE56CU5Y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n6KeE5qih5o6o5bm/44CB5bqU55So44CC5YWs5Y+45Z2a5oyB5LiT5Lia5YyW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L+Q6JCl566h55CG55CG5b+177yM5Li65aSn5Z6L6Zeo5Lia44CB5Zyw5Lq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O757uf5Lqn5ZOB5ZKM5pa55qGI5pyN5Yqh44CC5YWs5Y+45Z+65LqO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o6o5bm/5qC45b+D5oqA5pyv5ZKM5L+d6K+B5Lqn5ZOB6LSo6YeP77yM5Zyo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L+RMzUwMDDlubPmlrnnsbPnmoTnlJ/kuqfln7rlnLDjgIHku5Plgqj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4bnuqbljJbnu4Tnu4fnrKzkuInmlrnnianmtYHphY3pgIHjgILkv53or4Hplb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orqLljZXnmoTnp5HlrabljJbjgIHns7vnu5/ljJbnrqHnkIbvvIzlj4rmj5DljY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msLTlubPjgILlhazlj7jkuqflk4HpgJrov4fkuoblm73lrrbotKjph4/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or4HvvIzpgJrov4dJU085MDAx6LSo6YeP566h55CG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jgIFJU080NT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lpJrlubTmnaXkuJPlv4P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pl6jmjqfkupTph5HluILlnLrvvIzku6Xlm73lrrbmoIflh4bkuLr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73pmYXmoIflh4bov5vooYznoJTlj5Horr7orqHvvIzms6jph43lr7nlpJbljI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nm5HmjqfvvIzkvp3pnaDkvJjoia/nmoTkuqflk4HlkozkvJjotKj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ILlnLrvvIzlvJXpoobooYzkuJr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odHJvY2stNjU5NDg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h0cm9jay02NTk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983EAC9B7B2644DEA98F77A0A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