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14664C9B80FC3D748446AF7914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14664C9B80FC3D748446AF7914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O9566h5LiaUlVJWk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RnuazveWTgei0qOadpeiHquWMl+WMluWkp++8jOeRnuazveeuoeS4mu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OmXqO+8jOS+neaJmOWMl+S6rOWMluW3peWkp+WtpueahOenkeeglOS8mOWKv+mTu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nuazveeahOWTgei0qOOAgjwvcD48cD7msrPljZfnkZ7ms73nrqHkuJr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ExMDAw5LiH77yM5oul5pyJ5by65aSn55qE5oqA5pyv5Zui6Zi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Zyw5pqW566h5p2QUEUtWGEvUEUtUlTnmoTkuJPpl6jnlJ/kuqf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ovr44MDAw5LiH57Gz44CC5rKz5Y2X55Ge5rO9566h5Lia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f5Zyw5pqW6KGM5Lia55qE6b6Z5aS05LyB5Lia77yM5o6o5Yqo5LqG5Lit6YOo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Zu95YaF5Zyw5pqW6KGM5Lia55qE5pyJ5bqP56ue5LqJ5ZKM5YGl5bq3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sOW3sumAmui/h0lTTzkwMDHvvJoyMDA45Zu96ZmF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Lqn5ZOB55Sx5Lit5Zu95bmz5a6J5L+d6Zmp5YWs5Y+45om/5L+d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Sj5Lu76Zmp77yM5bm26YCa6L+H5Zu95a625YyW5a2m5qOA5rWL5Lit5b+D5YWo6YO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aG555uu44CCPC9wPjxwPueRnuazveeuoeS4muiQpemUgOe9kee7nOmBjeW4g+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S6p+WTgeS7peS8mOiJr+eahOWTgei0qO+8jOWujOWWhOeahOacjeWKoe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kp+WuouaIt+eahOS/oei1luOAgjwvcD48cD7nkZ7ms73kurrlsIbkuIDlpoLml6L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hI/lvIDmi5PjgIHkuI3mlq3liJvmlrDvvIzliqrlipvmiorkvIHkuJrlu7rmiJ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Jjlir/nqoHlh7rjgIHmlYjnm4rmmL7okZfjgIHlrp7lipvpm4Tljpr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pm4blm6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dWl6LTM4MTY2MS5odG1sIj5odHRwczovL2RxY20ubmV0L3dlbmFuL3J6Z3lydWl6LTM4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14664C9B80FC3D748446AF7914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