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1:1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984FF3EDA9FA21D63A5AB60E3A99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84FF3EDA9FA21D63A5AB60E3A99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JPPC9wPjwvZm9udD48L2NlbnRlcj48cD5NQ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hNQk8gR3JvdXDvvInlt7Lnu4/lnKjmipjpobXorr7lpIfpoobln5/np6/ntK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nmoTnn6Xor4bvvIzmiYDmnInmnLrlnovpg73lpZHlkIjmipjpobXni6znibn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r4/kuIDkvY3lrqLmiLfnmoTni6znibnopoHmsYLpg73mj5DkvpvkvJjotKjnmoT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jgII8L3A+PHA+5LiA55u05Lul5p2l77yM5Li65LiW55WM5o+Q5L6b5LyY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5qCP5byP5oqY6aG15py65Y+K57uE5ZCI5byP5oqY6aG15py677yM5Lul6YCC5ZCI5aS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E56eN5bmF6Z2i55qE5Y2w5Yi35ZOB77yM6YO95pivTUJP6ZuG5Zui55qE55uu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L+O5ZCI5pWw56CB5Y2w5Yi3IOWPkeWxleaJgOW4puadpeeahOWvueS6jueUn+S6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eahOabtOmrmOimgeaxgu+8jE1CT+mbhuWbouaIkOS4uuS6huWNsOWQjuaKmOmht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iOeOh+aWuemdoueahOS8geS4mu+8jOS4jeS7heWPr+S7pemrmOmAn+eUn+S6p+Wwj+WG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OWPr+S7peWunueOsOS4quaAp+WMluebtOmCruS6p+WTgeeahOiBlOacuu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tbfmoLzmtbfmm7zvvIhIZXJ6b2cgKyBIZXltYW5u77yJ5pivTUJP6ZuG5Zu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oqY6aG15Liq5oCn5YyW6Kej5Yaz5pa55qGI55qE5ZOB54mM77yM5YWs5Y+45Z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+Q5L6b5bmF6Z2i5bCP5Yiw6I2v5ZOB5YaF572u6K+05piO5Lmm77yM5aSn5Yi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rW35oql562J5LiA57O75YiX5bmF6Z2i55qE6IO95Li65a6i5oi35o+Q5L6b5pu05bm/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G15rS755qE5Lqn5ZOB6IyD5Zu044CCPC9wPjxwPk1CT+WNsOWIt+iuvuWkh+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S6rO+8ieaciemZkOWFrOWPuOaYr+W+t+WbvU1CT+mbhuWbouWcqOS4reWbveiuvu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i1hOWtkOWFrOWPuO+8jOaYr01CT+mbhuWboue7p+WcqOW+t+WbveOAgeazleWbveOA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JmeOAgee+juWbveW8gOiuvuWIhuWFrOWPuOWQjueahOaWsOaIkOWRmOOAguaIk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ei9ve+8jE1CT+WNsOWIt+iuvuWkh+ezu+e7n++8iOWMl+S6rO+8ieaciemZkOWFrOWP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WPkeWxleWjruWkp++8jE1CT+aKmOmhteacuuW3sue7j+WcqOS4reWbveWNsOWIt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WIsOW5v+azm+iupOWPr++8jOW5tuaLpeacieS4gOWumueahOW4guWcuuW9seWTj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c3Ryb25nPuW+t+WbveWTgei0qOS/neivgTwvc3Ryb25nPjwvcD48cD5NQk/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rr7lpIfns7vnu5/vvIjljJfkuqzvvInmnInpmZDlhazlj7jlkJHkuK3lm73luILlnLr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vrflm73ljp/oo4Xov5vlj6PmipjpobXorr7lpIfvvIzkv53pmpzlrqLmiLflnK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kuqvlj5fliLDkuI7lhajnkIPluILlnLrkuIDoh7TnmoTlvrflm73lk4Hot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azlj7jmm7TmhL/mhI/moLnmja7mgqjnmoTlhbfkvZPpnIDmsYLvvIzkuLrmgqj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KrmgKfljJblkoznm4jliKnmgKflhbzlhbfnmoTnibnmrorop6PlhrPmlrnmoYjvvIz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q7jgIHllrfog7bns7vnu5/vvIzliLDnlKjkuo7oja/lk4HnrYnkvb/nlKjor7TmmI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naLmipjpobXmnLrlkoznlKjkuo7lnLDlm77lj4rmtbfmiqXnrYnnmoTlpKfluYXpnaLmi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mnLrnrYnvvIzorqnmgqjlsL3lv6vmiqLljaDkuJbnlYzllYbmnLrjgII8L3A+PHA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bDliLfotKjph4/kv53or4E8L3N0cm9uZz48L3A+PHA+57un5oiQ5Yqf5Y2g6aKG5LqGN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Zu95biC5Zy65Lu96aKd5ZKMNTAl55qE5qyn5rSy5biC5Zy65Lu96aKd5ZCO77y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Lit5Zu95Lul5p2l5bm/5Y+X6IKv5a6a77yM55+t55+t5Yeg5bm05bey57uP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Y2w5Yi35LyB5Lia6YCJ6LSt5LqGTUJP5oqY6aG16K6+5aSH77yM5aSa5a62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aG15Y2w5ZCO57K+5Yqg5bel55qE5LyB5Lia5ZugTUJP6ICM6I635b6X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tYm8tMzgxNjk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WJvLTM4MTY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84FF3EDA9FA21D63A5AB60E3A99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