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4C7ABBBA98ECAF17DEF8118CFC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4C7ABBBA98ECAF17DEF8118CFC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HUuaZrueRnuWQi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gz5bm077yM5pel5pys5qiq5ruo5qmh6IO25qCq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X5LiL77yM5pel5pys6ZSA6YeP5o6S5YmN5YiX55qE6auY5bCU5aSr5ZOB54m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6Kz57qk57u05pyo5p2G44CB6LW35aeL55CD6YCf5qaC5b+15Zyo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ub6KqJPC9zdHJvbmc+PC9wPjxoMj7lk4HniYznroDku4s8L2gyPjxwPjE5O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UkdS5bim552A5pel5pys5qiq5ruo5qmh6IO25qCq5byP5Lya56S+4oCc5oiQ5Li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ZuG5Zui4oCd55qE5qKm5oOz77yM5ZKM5Li64oCc5Lia5L2Z6auY5bCU5aSr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oCd5o+Q5L6b4oCcUFJPRkVTU0lPTkFMIEdFQVLigJ3nmoTkv6Hlv7Xor57nlJ/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igJzkuLrkuJPkuJrnkIPmiYvmiZPpgKDms6jph43mhJ/mgKfnmoTnkIPmnYb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nmoTlvZPml7bvvIxQUkdS6aaW5qyh5Zyo5Lia55WM5o+Q5Ye64oCc5Li64oCY5Li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4ix5aW96ICF4oCZ5omT6YCg5pei5rOo6YeN5oSf5oCn5Y+I5YW85YW3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5CD5p2G4oCd6L+Z5LiA6Z2p5paw5oCn55qE55CG5b+144CC5o+Q5Ye6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5bi46K+G55qE77yM6Ym05a6a6auY5bCU5aSr55CD5omL5rC05bmz55qE4oCc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Cf5bqm77yISC9T77yJ55CG6K664oCd44CC6L+Z56eN5LiN5Yet5YCf55u06KeJ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YWo5paw55qE55CD5p2G5Yi26YCg55CG5b+177yM5L2/UFJHUuaIkOmVv+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iOaMh+WPr+aVsOeahOmrmOWwlOWkq+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HJncnByai0xNzQyNT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cmdycHJqLTE3NDI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4C7ABBBA98ECAF17DEF8118CFC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