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3F9E8D3FDFDA8B1FBD33D48CD9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3F9E8D3FDFDA8B1FBD33D48CD9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Or6L6+VE9QU1RB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U45bm077yM5YmN6Lqr5Li65Y6m6Ze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eX5LiL54Gv5rOh6L2m6Ze077yM5YGl5bq354Wn5piO5pW05L2T6Kej5Yaz5pa55qG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WG77yM5Li76KaB5LuO5LqL6IqC6IO95Z6L55S15YWJ5rqQ5Lqn5ZOBL+eFp+aY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oZHog7bliLblk4HnmoTmioDmnK/lnov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6m6Zeo6YCa5aOr6L6+5pyJ6ZmQ5YWs5Y+477yI5Y6f5Y6m6Zeo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J5aeL5Yib5LqOMTk1OOW5tO+8jOS6jjE5OTflubQ15pyI5pW05ZCI5Y6m6Zeo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Y6m6Zeo546755KD5Y6C44CB5Y6m6Zeo546757qk5Y6C44CB5Y6m6Zeo5Luq5Zmo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5S15a2Q56CU56m25omA5LqU5a625Zu95pyJ6ICB5LyB5Lia57uE5bu6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6m6Zeo6L275bel6ZuG5Zui5pyJ6ZmQ5YWs5Y+45LiA57qn5YWo6LWE5a2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YaM6LWE5pys5Lq65rCR5biBM+S6v+WFg+OAguaXl+S4i+aLpeacieS4ju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eahOWOpumXqOmAmuWjq+i+vueFp+aYjuaciemZkOWFrOWPuOWSjOWOpumXqOmAmuWj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nkeaKgOaciemZkOWFrOWPuOS4pOWutuaOp+iCoeWtkO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47kuovoioLog73lnovnlLXlhYnmupDkuqflk4HjgIHnhafmmI7nlLXl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jgIHnlJ/kuqflkoznu4/okKXvvIzplb/mnJ/oh7TlipvkuL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7/oibLjgIHlgaXlurfjgIHoiJLpgILjgIHkvr/mjbfjgIHml7blsJrnmoTnha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qflk4HmtrXnm5blrrblsYXjgIHllYbkuJrjgIHmlZnogrLjgIHovajpgZ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nrYnnhafmmI7poobln5/vvIzpgJrov4fmrKfnm59DRe+8jOe+juWbvVVM44CB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77yM5Yqg5ou/5aSnQ1VM44CBQ1NB77yM5pel5pysUFNF44CB5r6z5aSn5Yip5Lqa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aSqRUxJ44CB5be06KW/UFJPQ0VM562J5pWw5Y2B5Liq5Zu95a625ZKM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6K6k6K+B77yM6L+c6ZSA5YyX576O44CB5qyn5rSy562JNj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lIDllK7nvZHngrnpgY3luIPlhajlm73vvIzmmK/nvo7lm73igJxHRe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YjuS6p+WTgeeahOS4u+imgeeUn+S6p+WfuuWcsOOAguaYr+S4reWbveeFp+aY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h+adhuS8geS4muOAgjwvcD48cD7lhazlj7jlnZrmjIHnoJTlj5HliJvmlrD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hbfmnInpm4TljprnoJTlj5HmioDmnK/lrp7lipvvvIzmi6XmnInlm73lrrb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vvIzlm73lrrborqTlj6/lrp7pqozlrqTjgILlhbflpIflhY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nga/lhbfnsbvkuqflk4HlhYnlrabmgKfog73jgIHlronlhajmgKfog73mo4DmtYv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6I635b6X576O5Zu9TlZMQVDlm73lrrborqTlj6/lrp7pqozlrqTotYTot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zZHRvcHN0LTEwNzg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zZHRvcHN0LTEwNzgw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3F9E8D3FDFDA8B1FBD33D48CD9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