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2ED8A318AED09B876A3802BD19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2ED8A318AED09B876A3802BD19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g5LmL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r3lroHlpKnmsaDokaHokITphZLmnInpmZDlhazlj7jkvY3kuo7ovr3lroHnnIHmnJ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jrDku6PlhpzkuJrlm63ljLrvvIzov5nph4zmmK/liKnnlKjljp/pvpnln47ljLrmnpf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m73mnInlnJ/lnLDop4TliJLlu7rorr7nmoTvvIzmmK/pm4blhpzkuJr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lkozlhpzkuqflk4Hmt7HliqDlt6Xkuo7kuIDkvZPnmoTnjrDku6Plhpz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zot6/jgIHpk4Hot6/kuqTpgJrljYHliIbkvr/mjbfvvIzplKbmnJ3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ozlu7rorr7kuK3nmoTmnJ3otaTjgIHkuqzlm5vpq5jpgJ/lhazot6/lnYflnKjmra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wxMDHlm73pgZPjgIHplKbotaTlhazot6/otK/nqb/or6XljLrvvIzlm73nnIHlub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r/jgIHkuaHnuqflhazot6/kuqTmsYfliIbluIPvvIzlvaLmiJDnqKDlr4bnmoTlha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ljrvmnLrlnLrjgIHngavovabnq5nkuZ/ljYHliIbkvr/mjbfjgII8L3A+PHA+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rGg6JGh6JCE6YWS5pyJ6ZmQ5YWs5Y+45YmN6Lqr5piv5ZCJ5p6X5aSp5rGg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J6ZmQ5YWs5Y+477yM56eJ5om/5LqG5aSp5rGg5YWs5Y+455qE57u16ZW/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qQ77yM5oC757uT5LqG5aSp5rGg5YWs5Y+455qE5oiQ5Yqf57uP6aqM77yM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05LyB5Lia55qE5rS75Yqb5ZKM5peg56m35ZCO5Yqy77yM5piv6JOs5YuD5bSb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Lqn5Lia5paw55Sf5Yqb5Yab44CC5Lmf5bCG56eJ5om/4oCc5rC4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552A5Yib5paw4oCd55qE5LyB5Lia57K+56We77yM4oCc5omn552A44CB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6YG15b6q4oCc5LiO5ZCI5L2c6ICF5YWx6LWi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Yib5paw5byA5ouT77yM5aWL5YuH5ZCR5YmN44CCPC9wPjxwPuWugeWkqeaxo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ciemZkOWFrOWPuOWFrOWPuOaVtOS9k+inhOWIkuWfuuehgOW7uuiuvuWOhuaXtj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o4yMDA35bm0MeaciDbml6Xor5Xov5DooYznlJ/kuqfvvIzliKnnlKjovr3op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5/kvJjlir/vvIznp43mpI3lkozphb/pgKDotaTpnJ7nj6DlubLnuqLokaHokIT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pn6bovr7lsJTlhrDokaHokITphZLkuLrkuLvvvIzlubbku6Xplb/nmb3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oh6rnhLbotYTmupDkuLrkvp3miZjvvIzku6XnlJ/kuqflsbHokaHokITphZL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rZDphZLkuLrovoXjgILlhazlj7jnrbnlu7rmnJ/pl7Tlhazlj7jokaPkuovplb/lp5r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zlv5fljY/lkIzlvZPlnLDmlL/lupzpooblr7zkuI3mlq3lnLDlrabkuaDjgIHlgJ/p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okaHokITphZLkuqfkuJrlhYjov5vnmoTnu4/pqozvvIzlubbkurLoh6rliY3lvo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Dlt57nurPluJXosLfokaHokITphZLlm63ljLrvvIzov5vooYzop4Lmkan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kaHokITljp/mlpnnmoTnp43mpI3jgIHphb/phZLmioDmnK/nmoTlupTnlKjjgIH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nmoTmlLnov5vjgIHnlJ/kuqforr7lpIfnmoTphY3lpIfnrYnlkITkuKrmlrn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JHlm73pmYXmjqXovajvvIzkuKXmoLzmjInnhaflm73pmYXmoIflh4borr7nq4vlko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lubbkvb/kuYvmt7HlhaXoh7PkvIHkuJrnrqHnkIbnmoTlkITkuKrlsYLpna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7ljoLljLrliLDorr7lpIfku6Xpq5jotbfngrnjgIHpq5jmoIflh4blu7rorr7lkozo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l6jlnKjlu7rmiJDlm73pmYXlhYjov5vjgIHlm73lhoXlhYjov5vnmoTlpKflnov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IHkuJrvvIzlroPnmoTlu7rmiJDmipXkuqfvvIzkuLrigJzmsaDkuYvnjovigJ3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b/pgKDlkozplIDllK7nmoTpm4blm6LkuqfkuJrlj5HlsZXvvIzlgZrlh7rkuobnqo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HnjK7jgII8L3A+PHA+6JGh6JCE6YWS5piv5LiA56eN6auY6ZuF55qE6aWu5ZOB77yM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rWT5Y6a55qE5paH5YyW5Lu35YC844CC6ICM5oiR5Zu95raI6LS56ICF5Zy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aI6LS55paH5YyW5LiK6L+Y5pyJ5b6I5aSn5qyg57y644CC6L695a6B5aSp5rGg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J6ZmQ5YWs5Y+46KaB5LiO5ZCM6KGM5LiA6YGT77yM6YCa6L+H5bm/5ZGK44C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62J5rS75Yqo77yM5Yqg5by65a+56JGh6JCE6YWS55+l6K+G55qE5a6j5Ly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5LqG6Kej6JGh6JCE6YWS55qE5Liw5a+M5YaF5ra177yM5Z+55YW7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raI6LS55Lmg5oOv77yM5L2/5raI6LS55biC5Zy65LiN5pat5omp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+veWugeWkqeaxoOiRoeiQhOmFkuaciemZkOWFrOWPuOS5n+WwhuacrOedgOaKi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eOi+KAneWTgeeJjOWhkemAoOaIkOS4uuS4reWbveWHuuiJsuWTgeeJjO+8jOWwh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PuOW7uuiuvuaIkOmbhuS6p+WTgee7j+iQpeWSjOi1hOacrOi/kOiQpeS6juS4g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W3pei0uOS4gOS9k+WMluOAgeS6p+S4mue7k+aehOWkmuWFg+WMlu+8jOaLpeaci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m+aWsOiDveWKm+eahOWFt+acieWbvemZheernuS6ieWKm+eahOWkp+Wei+iCoeS7veWI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eahOWuj+S8n+ebruagh+iAjOWli+aW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p3LTU3MjQz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dy01NzI0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2ED8A318AED09B876A3802BD19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