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1:3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82F9D0EE9F78756EDCBC822F7EBF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82F9D0EE9F78756EDCBC822F7EBF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x5bqmTFlET0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xZRE9P6I6x5bqm5aeL5Yib5LqOMTk4MOW5tO+8jOaYr+emj+W7uuiOseW6pumbhuWb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aXl+S4i+eahOS9k+iCsueUqOWTgeOAgeeOr+aWsOWei+S/neW7uuetke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kOaWmeWTgeeJjO+8jOS4u+imgeiuvuiuoeOAgeW8gOWPkeOAgeeUn+S6p+WPiumUgOWUr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Oadv+OAgeefs+WhkeWcsOadv+OAgeapoeiDtuWcsOadv+OAgemYsumdmeeUteWcsOad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WQ+i/kOWKqOWcsOadv+OAgeiDjOiDtuiHqueymOWcsOadv+OAgVBWQ+mUgeaJo+WcsOad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W7uuetkeijhemlsOadkOaWmeWSjOevrueQg+OAgei2s+eQg+OAgee+veavm+eQg+aL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S9k+iCsueUqOWTgeOAgjwvcD48cD7oh6rlk4HniYzliJvlu7rku6XmnaXvvIz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igJzku6Xnp5HmioDkuLrlhYjlr7zvvIzku6XliJvmlrDosIvlj5HlsZXigJ3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jIflr7zmlrnpkojvvIzorqTnnJ/otK/lvbvigJzku6XmioDmnK/kuLrlkI7nm77vvIz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jq/kv53kuLrlkJHlr7zvvIzkuI3mlq3mj5DljYfkuqflk4HotKjph4/igJznmoT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znu4/ov4fov5EzNuW5tOeahOS4peWvkumFt+aake+8jOmjjumbqOWFvOeoi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g+S4juWPkeWxle+8jOWHreWAn+iJr+WlveeahOeuoeeQhuacuuWItu+8jOS4k+S4m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KgOacr++8jOS8mOi0qOeahOacjeWKoeeQhuW/te+8jOWmguS7ikxZRE9P6I6x5bq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qG5b2T5LuK5Zu95YaF5Zyw5p2/6KGM5Lia5Lit55qE5YWI6ZSL5Luj6KGo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WF6ZSA5YWo5Zu977yM6L+c6ZSA5qyn576O562J5Zu96ZmF5biC5Zy677yM5bm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oul5pyJ5YyX5Lqs77yM5rGf6IuP77yM5rWZ5rGf77yM5pav6YeM5YWw5Y2h56eR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77yM5Y2w5bqm5a2f5Lmw77yM5b635Zu95rGJ5aCh5ZCI5L2c5o6n6IKh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sZGx5ZG9vLTc4NDAw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xkbHlkb28tNzg0MDA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82F9D0EE9F78756EDCBC822F7EBF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