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D99DC88D454C7EA90FDEFBE497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D99DC88D454C7EA90FDEFBE497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Ws6aaGQklHV0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ni+S6jjE5ODblubTvvIzmrKflvI/lj6Tlhbjlrrblhb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pm4blj6TlhbjlrrblhbfjgIHphZLlupflrrblhbfnrYnnmoT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I7llK7lkI7mnI3liqHkuo7kuIDkvZP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m/5Lic5aSn5YWs6aaG5a62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5Yib5aeL5LqOMTk4NuW5tO+8jOaYr+S4gOWutuS4k+S4mueah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uWFt+WPiumFkuW6l+WutuWFt+WItumAoOWVhu+8jOmbhuWItumAoOOAgemFkuW6l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HuuWPo+mUgOWUruS6juS4gOS9k+eahOWkmuWFg+WMluOAgeW4guWcuuWbvemZh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S8geS4muOAguebruWJjeaLpeaciTPlrrblt6XljoLvvJvmoIflh4bljJbljoL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m+mFjeWkh+ebuOWFs+eyvuWvhuacuuWZqOS4juiuvuWkhzMw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7juS4muS6uuWRmDgwMOS6uu+8m+WkmuW5tOWutuWxheihjOS4mueahOWItumA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S4k+S4mueyvuelnuWIm+S9nOavj+S4gOS7tuS6p+WTgeOAguaXoOiuuueyl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W+ruS5i+WkhOmDvee7j+W+l+i1t+aCqOebruWFieW+l+WuoemYh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ianlpKfnlJ/kuqfop4TmqKHnmoTlkIzml7bvvIznibnliKvms6jph43lhazlj7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7rorr7vvIzlnKjkvp3pnaDmioDmnK/ov5vmraXlkoznrqHnkIbov5vmraX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moaPmrKHnmoTliY3mj5DkuIvvvIzlhazlj7jkuIDmlrnpnaLliqDlv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vvIznp6/mnoHlj4LliqDlkITnp43lrrblhbfljZrop4jkvJrvvIzlkIzml7bliK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u4Tph5Hlub/lkYrkvY3jgIHorr7orqHlhazlj7jjgIHlnLDkuqflhazlj7jlub/lkY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lhazlj7jkuqflk4HjgII8L3A+PHA+5YWs5Y+46YWN5pyJ5LiT5Lia55qE56CU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KM5byA5Y+R6Zif5LyN77yM5bm25LiO5aSa5a625oSP5aSn5Yip6K6+6K6h5YWs5Y+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ZKI5a+55biC5Zy66KGM5oOF5Lul5Y+K5a6i5oi355qE6ZyA6KaB77yM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qn5ZOB44CC5Lul5oSP5aSn5Yip5Y6f5Yib6K6+6K6h55CG6K6677yM5q+P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YW35pyJ5pS26JeP5Lu35YC877yM6Iez5LuK5bey5pyJMTAwMOWkmuenjeS4k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pKflhazppoblrrblhbfkuIDnm7TkuKXmoLzotK/lvbvmiafoo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q/kv53moIflh4bvvIzml6Dorrrku47ljp/mnZDmlpnjgIHljYrmiJDlk4HliLDmiJ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r7liLDlm73lrrbnjq/kv53moIflh4bkuI7opoHmsYLjgIIg5aSn5YWs6aaG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6LSo6YeP5oqA5pyv55uR552j5bGA5ZCI5L2c77yM5a6a5pyf5a+55p2/5p2Q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B5Y2K5oiQ5ZOB5Lul5Y+K5oiQ5ZOB562J6L+b6KGM5qOA6aqM77yM5L+d6Zqc55Sy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YeR5bGe562J5LiN6LaF5qCH44CCPC9wPjxwPuS4uuaPkOmrmOS8geS4muernuS6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kp+WFrOmmhuWutuWFt+S4jeaWreaOqOi/m+aKgOacr+i/m+atpeWSj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jeaWreWvueeUn+S6p+W3peiJuuijheWkh+i/m+ihjOmFjeWll+WujOWW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vemZheagh+WHhueUn+S6p++8jOW5tuiOt+W+l+WbvemZhVFB44CBVUtBU+acuuae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vgeS5puOAgjwvcD48cD7ov5HlubTmnaXvvIzlhazlj7jkuLrkuobmm7Tlpb3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pq5jotKjph4/nmoTkuqflk4HlkozmnI3liqHvvIzmipXlhaX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ianlipvlkozotKLlipvvvIzlr7nljoLmiL/jgIHnlJ/kuqfovabpl7TnrY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sIPmlbTvvIzlubblhYjlkI7lvJXov5vkuoblm73pmYXkuIrkuJPkuJrnmoTmnLr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lrDnmoTlt6XoibrmioDmnK/vvIzlnKjkv53pmpzkuqflk4HotKjph4/kuI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tKjnmoTpo57ot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Z2JpZ3dpLTExNjQ3NS5odG1sIj5odHRwczovL2RxY20ubmV0L3dlbmFuL2RnZ2JpZ3dp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D99DC88D454C7EA90FDEFBE497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