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C656074B10DDFC9CA5D8A562BB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C656074B10DDFC9CA5D8A562BB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bCU55m7U0VSRVR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Tk5N+W5tOWWnOWwlOeZu+i/m+WFpeWIsOaxvei9pumihuWfn++8jOW8gOWn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xvei9puWPkeWKqOacuuWSjOaxvei9puemu+WQiOWZqOW8ueewp++8jOasoe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4reWbveS4gOaxvemFjeWll+ijhei9pu+8jOWQjOaXtue7meWFqOWbveWQhOWkp+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qOS8geS4muS+m+W6lOWVhuWTgei0qOW8ueewp+OAguW8ueewp+WcqOaxvei9pumFj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nuS6jkHnsbvkuqflk4HjgILlr7nljp/mnZDmlpnljoLllYbnmoTpgInmi6njgIH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haXljoLmo4DpqozjgIHnlJ/kuqfov4fnqIvnmoTmjqfliLbjgIHnlJ/kuqf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ljJbjgIHlvLnnsKfnmoTnlrLlirPor5XpqozjgIHlhbbku5bnmoTlh7rljoL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Ynpg73mnInlvojpq5jnmoTopoHmsYLjgII8L3A+PHA+MjAwMuW5tOW8gOWni+eUn+S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eahOW8ueewp+W6iuiKr++8jOWHuuWPo+WIsOiLseWbveWSjOe+juWbve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t+eahOmrmOW6puivhOS7t++8jOiLseWbveWuouaIt+ebtOiogOS4jeius+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wlOeZu+eahOW8ueewp+S4jeavlOW+t+WbveeahOW3ru+8jOe+juWbveWuouaI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Po+ensOi1nu+8jOS9huWIsOS6hjIwMDXlubTvvIznvo7lm73lr7nkuK3lm73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nnsKfluoroiq/mj5Dotbflj43lgL7plIDosIPmn6XvvIzlubbkuo7mrKHlubToo4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gL7plIDmiJDnq4vjgILlpoLmraTvvIznvo7lm73lrqLmiLfmj5Dlh7rorqnllpzlsJT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nlJ/kuqfmiJDlk4HjgIIyMDA35bm0M+aciOacieaJueaIkOWTgeW6iuWeq+WHuu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+8jOe+juWbveaYr+W8ueewp+W6iuWeq+eahOWPkea6kOWcsO+8jOW3suaciTE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S6p+WOhuWPsu+8jOeUn+S6p+W3peiJuuebuOW9k+aIkOeGn+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jgeWeku+8jOWmgjE2MzPmtYvor5XnrYnvvIzllpzlsJTnmbvpg73pobr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jgILlkIzml7bvvIznlLHkuo7ov5DovpPot53nprvovoPov5zvvIzkuLrkuoboioL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otLnnlKjvvIzlpKfpg6jliIbluorlnqvph4fnlKjnmoTmmK/nnJ/nqbrljovnvKn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oTmlrnms5XvvIzov5nnp43ljIXoo4XmlrnlvI/nlLHkuo7opoHlsIbmlbTlvKDluor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LA0Y23lt6blj7PnmoTljprluqbvvIzlubbkuJTlnKjov5DovpPpgJTkuK3plIDllK7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7TliLDmnIDlkI7liLDmtojotLnogIXmiYvkuK3vvIzoh7PlsJHopoHljobnu4/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jnmoTml7bpl7TvvIzluorlnqvmiZPlvIDljIXoo4XlkI7mgaLlpI3liLDljp/lp4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YDku6Xlr7nnlJ/kuqflt6XoibrjgIHljp/mnZDmlpnnmoTlk4HotKjpg73mmK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gIPpqozjgILlkIzlubTvvIzllpzlsJTnmbvmiZPlvIDkuobml6XmnKzluILlnLr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lr7nkuqflk4HopoHmsYLnsr7nm4rmsYLnsr7nmoTlm73lrrbvvIzllpzlsJTnm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Z/lvpfliLDlrqLmiLfnmoTpq5jluqborqTlj6/jgII8L3A+PHA+MjAwNuW5tO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/m+WFpeS6huWbveWGheeahOmFkuW6l+W3peeoi+mhueebru+8jOe7j+i/h+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csOWKquWKm++8jOeOsOW3suS6juWNjue+jui+vumFkiAg5bqX44CB5byA5YW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6L+c5rSy5Zu96ZmF5aSn6YWS5bqX44CB5aiB5pav5rGA562J5Zu95YaF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bu656uL5LqG5ZCI5L2c5YWz57O777yM5bm25Zyo5bm/5aSn55qE5Y2V5L2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t5b2i5oiQ5Y+j5Y+j55u45Lyg55qE6Imv5aW95rCb5Zu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ZWRzZXJldC02NjQw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lZHNlcmV0LTY2N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C656074B10DDFC9CA5D8A562BB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