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501F37361866A9F20C70175ED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501F37361866A9F20C70175ED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I2J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ojYnpppnnsbPkuJrpm4blm6LmnInpmZDlhazlj7jmmK/pm4bnsq7msrnorqLlj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jgIHlgqjlpIfjgIHliqDlt6XlkozplIDllK7kuLrkuIDkvZPnmoTnnIHnuqf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vvJvpm4blm6Llhazlj7jku6XigJzlhajlm73nu7/oibLpo5/lk4H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lJ/kuqfln7rlnLDigJ3nmoTkvJjotKjmsLTnqLvotYTmupDkuLrln7rnoYDvvJvku6X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pppnigJ3lpKfnsbPlk4HniYzkuLrkvp3miZjvvJvku6Xpq5jmlrDmioDmnK/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6/mnoHov5vooYzmlrDkuqflk4HnoJTliLblvIDlj5HvvIzkuI3mlq3mi5PlsZ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kuJrljJbop4TmqKHjgII8L3A+PHA+6ZuG5Zui5YWs5Y+45LqOMjAwMeW5tDnmnI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obluILkurrmsJHmlL/lupzmibnlh4bnu4Tlu7rvvIzms6jlhozotYTmnKw1MDk4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qC45b+D5LyB5Lia5a6J5b6955yB5qGQ5Z+O6Z2S6I2J6aaZ57Gz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5qGQ5Z+O57uP5rWO5byA5Y+R5Yy6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Lqp77yM546w5pyJ5ZGY5belMzE15Lq677yM5oiQ5ZGY5LyB5Lia5pyJ77ya55yB57qn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Ko5aSH5bqT44CB57Ku6aOf54mp5rWB5YWs5Y+444CB57Ku6aOf6LSt6ZSA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7u/5YyW5YWs5Y+444CB57Ku6aOf56eN5qSN5ZCI5L2c56S+77yM5YWs5Y+4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Liq5pS25YKo56uZ54K544CB5LiA5Liq6aWy5paZ5Y6C44CB5LiA5Liq5YW75q6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iq5aSn57Gz5Yqg5bel5Y6C44CCPC9wPjxwPumbhuWbouWFrOWPuOe0r+iuoe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MDDkvZnkuIflhYPvvIzlhbTlu7rnsq7po5/kuqfkuJrlm63vvIzmt7vnva7ml6X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czMDDlkKjlt6Xoibrorr7lpIfpvZDlhajnmoTlpKfnsbPnlJ/kuqfnur/kuoz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Xng5jlubLnsq7po580MDDlkKjnmoTnsq7po5/ng5jlubLorr7mlr3vvIzlub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vZDlhajnmoTnsq7msrnmo4Dpqozmo4DmtYvorr7lpIfjgILpm4blm6L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OjIwMDjlm73pmYXotKjph4/nrqHnkIbkvZPns7vjgIFJU08yMjAwM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m73pmYXpo5/lk4HlronlhajkvZPns7vjgII8L3A+PHA+6Z2S6I2J6aaZ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o2377ya6KW/6YK7MjA25Zu96YGT77yb5Lic6Led5rKq6JOJ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Z+O5Ye65YWl5Y+j5LuF5LiA5YWs6YeM77yb6KW/6YK75ZCI5Lmd6ZOB6Lev5qGQ5Z+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NTAw57Gz77yM5LiU5oul5pyJ5LiA5YWs6YeM5q6155qE6ZOB6Lev5LiT55So57q/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oul5pyJNjPkuIfkuqnkvJjotKjnqLvosLfnlJ/kuqfln7rlnLD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o5/lk4HnqLvosLfnlJ/kuqfln7rlnLAyMOS4h+S6qeWSjOaXoOWFrOWus+eou+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DPkuIfkuqnjgILigJzpnZLojYnpppnigJ3lpKfnsbPpgJrov4fkuob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5/lk4HigJ3orqTor4HjgII8L3A+PHA+6Z2S6I2J6aaZ57Gz5Lia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5YWs5Y+4K+WfuuWcsCvlhpzmiLfigJ3nmoTlhpzkuJrkuqfkuJrljJ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KHlvI/vvIzlp4vnu4jlpYnooYzigJzku6Xkv6HoqonmsYLnlJ/lrZjvvJvku6X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k4HniYzvvJvku6XnrqHnkIbosIvmlYjnm4rvvJvku6XliJvmlrDmsYLlj5HlsZX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fml6jvvIzlnZrmjIHigJznu7/oibLjgIHlgaXlurfjgIHmnI3liq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kuJPms6jmiZPpgKDnsq7msrnnsr7lk4HvvIznq63or5rmnI3liqH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j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NTAuaHRtbCI+aHR0cHM6Ly9kcWNtLm5ldC93ZW5hbi9yY3gtNTIyOD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501F37361866A9F20C70175ED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