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FAFE0E88286D3AF4145B5F3B0B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FAFE0E88286D3AF4145B5F3B0B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y54i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ogIHlubLniLnpo5/lk4HmnInpmZDlhazlj7jmmK/kuIDlrrbku6XovqPmpJ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p/mnZDmlpnvvIzpm4bnoJTlj5HjgIHnlJ/kuqfjgIHplIDllK7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po5/lk4HliqDlt6XkvIHkuJrjgILlhazlj7jljaDlnLDpnaLnp68yMDA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iKseWbreW8j+W3peWOguOAguWFrOWPuOaMieWbveWutkHnuqf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Iflh4blu7rnq4syMDAwMOWkmuS6qee7v+iJsumjn+WTgeWOn+aWmeenjeakj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quS6p+WTgeiOt+WbveWutuKAnOe7v+iJsumjn+WTgeKAneiupOivge+8jOWFi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KAnOayuei+o+akkuezu+WIl+KAneOAgeKAnOWPkemFteiFkOS5s+ezu+WI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Ll+WutuKAneezu+WIl+KAneOAgeKAnExHROaImOmYn+ezu+WIl+KAnei/keeZvuen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iwg+WRs+WTge+8jOmUgOW+gOWFqOWbveWPiumDqOWIhua1t+WkluW4guWcuu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i+o+eahOi1t++8jOaUvuS4jeS4i+KAneeahOe+juen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dkLTU2NDgx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nZC01NjQ4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FAFE0E88286D3AF4145B5F3B0B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