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C25C5D62633FF1FCA0F8604FD8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C25C5D62633FF1FCA0F8604FD8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I+y5aiF6KGj5p+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rfoj7LlqIXooaPmn5zmmK/mu4Hlt57luILmn6/or7rlvrfoj7LlqIXlnLD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lk4HniYzvvIzkuZ/lvZPliY3lm73lhoXlhbfmnIn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lrrblsYXlk4HniYzkuYvkuIDvvIzlhazlj7jpm4bnoJTlj5H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okKXplIDkuo7kuIDkvZPjgILkvZzkuLrkuIDkuKrolbTlkKvmrKfmtLLnian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sYXlk4HniYzvvIzlhazlj7jogZrpm4bkuoblvZPliY3ooYzkuJrlhoXlkITnsb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miY3jgILigJzlvLrlpKfnmoTkuqflk4HnoJTlj5Hog73lipvvvIzmiJDnhp/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KXplIDov5DkvZzvvIzlrozlloTnmoTnrqHnkIbmnI3liqHkvZPns7vvvIzov4Xpg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j43lupTvvIzpkojlr7nmnInmlYjnmoTlrqPkvKDmjqjlub/vvIzlrozlloTnmoT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va/ku7bnrqHnkIbns7vnu5/vvIzkuJPkuJrnmoTln7norq3kuI7mjIflr7zigJ3pk7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rfoj7LlqIXlvLrlpKfnmoTluILlnLrnq57kuonlipvjgII8L3A+PHA+5Li65LqG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72R5Y+L55qE5LqS5Yqo77yMMjAxMeW5tOS4juaWsOa1quW+ruWNmuWQiOS9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+t+iPsuWoheW+ruWNmu+8jOWFrOWPuOi/mOiuoeWIkuW7uuiuvueri0IyQ+ebtOmU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KAnOW+t+iPsuWoheWcsOadv+iho+afnOWVhuWfjuKAne+8jOaWueS+v+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hvuWuouW/q+aNt+WcsOi0reS5sOWIsOW+t+iPsuWoheS6p+WTgeOAgjwvcD48cD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lrrblsYXov4XpgJ/lj5HlsZXnu4/pqozvvIzlhazlj7jnlKjkuJPku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jgIHlk4HotKjjgIHotJ/otKPjgIHor5rkv6HkupTlpKfkv6Hlv7XvvIzkvb/lvp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7nlhazlj7jnmoTmm7TliqDkv6Hku7vjgILpmo/nnYDlhazlj7jnmoTkuJrliqH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DlubTlop7plb/vvIzlvrfoj7LlqIXlrrblsYXnm67liY3lt6XnqIvmoYjkvovlt7L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nkIPlkITlnLDjgILlvZPmgqjmraPlnKjkuqvlj5flvrfoj7LlqIXnlJ/mtLv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rfoj7LlqIXmraPlnKjkuLrmjqjliqjlrrblsYXmlofljJblj5HlsZXogIz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meXlnLTM1OTI1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meXlnLTM1OTI1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C25C5D62633FF1FCA0F8604FD8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