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FF7087BC4A0482DC7CCE4468FF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F7087BC4A0482DC7CCE4468FF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m5L+hZHVue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VpuS/oee6uOS4muaYr+S4k+S4mumAoOe6uOOAgee6uOeuseOAgeaJ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gOS9k+eahOe6uOWItuWTgeeUn+S6p+S8geS4mu+8jOS4uuS4reWbveaJkeWFi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S6i+WNleS9je+8jOS6p+WTgea2teeblueZvemdoueJm+earue6uOOAgeeJm+ea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6uOeuseOAgeaJkeWFi+eJjO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labkv6HnurjkuJrmnInpmZDotKPku7vlhazlj7jmmK/kuJPkuJrpgKDnurjjgIH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iZHlhYvkuLrkuIDkvZPnmoTnurjliLblk4HnlJ/kuqfkvIHkuJr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fnlKjkuJPkuJrnmoTlvrflm73igJzmtbflvrfloKHigJ3ljbDliLforr7lpIfjgI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NDUwbS9tdG7lj6DnvZHlpJrnvLjpgKDnurjmnLrjgIHnjonnlLDlhYPliJvoh6rliq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LrnrYnorr7lpIfjgILmlabkv6HnurjkuJrmnInpmZDotKPku7vlhazlj7j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z5bee6ZW/5rOw5bKp5rqq6ZSm6bOe5byA5Y+R5Yy65oiQ56uL77yM546w5pyJ55m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u57q444CB54mb55qu57q444CB57q4566x44CB5omR5YWL54mM562J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puS/oee6uOS4muaciemZkOi0o+S7u+WFrOWPuOW3sumAmui/h0lTTyA5MDAxOjI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Llhazlj7jkuLrkuK3lm73miZHlhYvljY/kv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Hnpo/lu7rpgKDnurjljY/kvJrnkIbkuovljZXkvY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u95YaF5biC5Zy65Lqr5pyJ5bm/5rOb55qE55+l5ZCN5bqm5ZKM6L6D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44CC5Lqn5ZOB6L+c6ZSA5Zu95YaF5ZCE5Zyw5Yy677yM5bm26KKr5bm/5r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+6aaG44CB6YWS5bqX44CB6Iy25qW844CB5ZWG6LaF562J77yM5b6X5Yiw5LyX5aS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LiA6Ie0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GR1bnhpbi01MDU4NzEuaHRtbCI+aHR0cHM6Ly9kcWNtLm5ldC93ZW5hbi9keGR1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MDU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F7087BC4A0482DC7CCE4468FF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