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87528339D1D6C0218D81A6D03A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87528339D1D6C0218D81A6D03A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a6X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jlt57luILlvILom4fnp5HmioDlrp7kuJrmnInpmZDlhazlj7jkvY3kuo7muZb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t57luILpm7bpmbXljLrvvIzmiJDnq4vkuo4xOTk25bm0MTDmnIjvvIzmmK/kuIDlrrb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lvILom4flhbvmrpbjgIHom4fmr5LnoJTnqbbjgIHkuqflk4Hnsr7liqDlt6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l4XmuLjkuo7kuIDkvZPnmoTpq5jmlrDmioDmnK/kvIHkuJrjgILlhazlj7j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ZbljZfnnIHph47nlJ/liqjnianlj4rlhbbkuqflk4Hnu4/okKXorrjlj6/or4H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orrjlj6/or4HvvIhTQ++8ieOAgUlTTzkwMDHvvJoyMDA4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piv5rmW5Y2X5Yac5Lia44CB5p6X5Lia5Lqn5Lia5YyW6b6Z5aS0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5bCW5ZC76J2u6JuH44CB5LmM5qKi6JuH5Lit6I2v5p2Q5YW75q6W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B5Lit5Zu96YeO55Sf5Yqo54mp5L+d5oqk5Y2P5Lya5YW75q6W5aeU5ZGY5Lya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4mp77yI6JuH57G777yJ5YW75q6W56S66IyD5Z+65Zyw44CC5YWs5Y+46YCa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ee5byC6JuH4oCU4oCU5bCW5ZC76J2u77yI5LqU5q2l6JuH77yJ44CB55y86ZWc6Ju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G75Lq65bel5YW75q6W5oqA5pyv55qE56CU56m277yM546w5pyJ5p+z5a6X5YWD5byC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YWS44CB5byC6JuH6Z6t6YWS57O75YiX77yb6KOV6aG65ZKM5byC6JuH6YWS57O75Y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rqq54mM6JuH5rK56JuH6IK95oqk6IKk5ZOB57O75YiX77yb5byC5pOm5a6B5raI6I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O75YiX5Lqn5ZOB562J44CCPC9wPjxwPuWFrOWPuOaIkOeri+S6huawuOW3nuW8guib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glOeptuaJgO+8jOS4juW5v+ilv+WMu+enkeWkp+Wtpuibh+avkueglOeptuaJg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S4reWMu+iNr+eglOeptumZouOAgea5luWNl+enkeaKgOWtpumZouOAgemVv+ayme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tpuetieenkeeglOmZouaJgOS6p+WtpueglOWQiOS9nO+8jOa3seWFpeeglOeptui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+eZveOAgeibh+iCieibi+eZveetieWcqOWMu+iNr+OAgemjn+WTgeOAgeeUn+eJqeWI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uWfn+eahOaWsOS6p+WTge+8jOWFheWIhuWPkeaMpeavkuibh+WcqOibh+exu+WFu+au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reeahOS7t+WAvOW6lOeUqO+8jOi/m+S4gOatpeS8oOaJv+S4juWPkeaJrOawuOW3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h+iNr+mjn+WQjOa6kOaWh+WMluOAguWFrOWPuOaKlei1hOW7uuiuvuawuOW3nuW8gui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p+S4muWbre+8jOiejeWQiOafs+Wul+WFg+aWh+WMluOAgeawuOW3nuW8guibh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S6p+S4muS4juWkp+S8l+WFu+eUn+mcgOaxguebuOe7k+WQiO+8jOWwhuawuOW3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h+aJk+mAoOaIkOKAnOehheiwt+KAneeUn+eJqeS6p+S4mumbhue+p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ov4fnoaznmoTkuqflk4HotKjph4/jgIHlrp7mg6DnmoTku7fmoLzjgIH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taLlvpfkuoblub/lpKfmtojotLnogIXnmoTlpb3or4TjgILlvILom4f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np4nmib/igJzkvKDmib/mlofljJbjgIHkuqfkuJrliJvmlrDjgIHlk4Hot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nI3liqHkuIDmtYHigJ3nmoTnu4/okKXnkIblv7XvvIzlnZrmjIHliJvmlrDmjqj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sLjlt57lvILom4fmlofljJbvvIzkuLrlpKfkvJfnmoTlgaXlur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6eS0zNDI0N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nktMzQyN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87528339D1D6C0218D81A6D03A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