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D648F0C503094201D7F1E3FD33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D648F0C503094201D7F1E3FD33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iTS0V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LlubTvvIzkuJPms6jkuo7mnI3oo4XphY3ku7b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pk77liLbpgKDkuJPkuJrlhazlj7jvvIzku47kuovmi4npk77mnLrmorDnsr7lt6U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yA5Y+R5Yi26YCgL+S6p+WTgeiuvuiuoeW8gOWPkS/nlJ/kuqfliLbpgKAv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2562J5Lia5Yqh77yM5Li76KaB5pyJ5bC86b6Z5ouJ6ZO+L+mHkeWxnuaLiemTvi/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4npk74v5ouJ6ZO+5ouJ5aS0562J5Lqn5ZOB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tFReaYr+S4gOWutuS4k+mXqOWItumAoOaLiemTvueahOWFrOWPu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LiemTvuiuvuiuoeOAgeW8gOWPkeOAgeeUn+S6p+OAgemUgOWUruS4gOS9k+WMl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S4uuWuouaIt+aPkOS+m+S8mOi0qOeahOaLiemTvuS6p+WTgeWSjOWfuuS6ju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VtOS9k+ino+WGs+aWueahiOOAgjwvcD48cD5LRUXlsIbigJzkuLrmgqjogIzlgZ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k4HniYzmoLjlv4PlkozooYzkuLrlh4bliJnvvJrku6XliJvpgKDlrqLmiLf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lrqLmiLfku7flgLzkuLrmoLjlv4PjgIJLRUXkuJrliqHmtrXnm5bmi4npk7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sr7lt6XjgIHmqKHlhbflvIDlj5HliLbpgKDjgIHkuqflk4Horr7orqH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jgIHkuKrmgKfljJborqLliLbjgIHlop7lgLzkuqflk4HkuI7mlrnmoYjvvIxL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kvY3mnI3liqHnmoTog73lipvvvIzliJvpgKDkuoblpJrmlrnkvY3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5a2VlLTc3NzE5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5a2VlLTc3NzE5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D648F0C503094201D7F1E3FD33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