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4010F4EC4043BAB3A96503AED2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4010F4EC4043BAB3A96503AED2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L+I55S156OB54G2RU1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pKnliZHnlLXno4HmioDmnK/mnInpmZDlhazlj7jmmK/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lpKnlhasw5LqM56CU56m25omA5Li65oqA5pyv5pSv5oyB77yM5LiT5Lia5LuO5Lq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oqA5pyv5byA5Y+R5bqU55So55qE6auY5paw5oqA5pyv5LyB5Lia77yM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+8jOaYr+WbveWGhei+g+aXqeS7juS6i+WVhueUqOeUteejge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+8jOWFt+acieaKgOacr+WunuWKm+eahOWVhueUqOeUteejgeS6p+WTge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S5i+S4gOOAgjwvcD48cD7lhazlj7jmiJDnq4vku6XmnaXvvIzmsYfogZr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ozljYHlpJrlubTkuJPkuJrmioDmnK/noJTnqbbjgIHlvIDlj5Hnu4/pqoznmo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7vnu5/noJTnqbblkZjjgIHpq5jnuqflt6XnqIvluIjvvIzlnKjnlLXno4H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Lrlm73lhoXlpJrlrrbkvIHkuJrmj5DkvpvmioDmnK/mlK/mjIHjgILnu4/ov4f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onmt4DvvIzmiYDmnInmoLjlv4PmioDmnK/mi6XmnInoh6rkuLvnn6Xor4bkuqf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JrpobnmioDmnK/kuJPliKnjgILlubblj4LkuI7nlLXno4Hkuqflk4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LblrprvvIzlm73lhoXlpJrlrrblqpLkvZPlr7nlhazlj7jlnKjnlLXno4H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kvJjlhYjmgKfov5vooYzlub/ms5vmiqXpgZPjgILkuqflk4HpgJr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mo4DpqozvvIzmioDmnK/jgIHlk4HotKjmiJDnhp/jgII8L3A+PHA+4oCc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IOWQm+WtkOS7peiHquW8uuS4jeaBr+KAne+8jOWFrOWPuOWni+e7iOS4k+azqOS6j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k+S4mueahOeUteejgeaEn+W6lOWKoOeDreaKgOacr+eglOeptuW6lOeUqO+8jOaso+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W4guWcuuaJgOW4puadpeeahOaJgOacieaMkeaImO+8jOaxguWunu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+8jOS4uuWFqOS6uuexu+aehOW7uuKAnOi1hOa6kOiKgue6p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+WlveKAneeahOWSjOiwkOekvuS8mui0oeeMruWKm+mHj+OAguWFrOWPuOWcq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9juaIkOacrOOAgeeOr+S/neeahOS6p+WTge+8j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unumZhemcgOaxgueglOWPkeOAgeWumuWItuS7jjNrdy0xMjBrd+S4jeet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+aOqOW5v+eUteejgeaEn+W6lOWKoOeDreS6p+WTgSjorr7lpIcp77yM5Lul6Kej5Ya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iN5ZCM6KeE5qih44CB5LiN5ZCM5bm/5bqm5ZKM5LiN5ZCM5rex5bqm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bGRj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OTY1NTcuaHRtbCI+aHR0cHM6Ly9kcWNtLm5ldC93ZW5hbi95bGRjemVtaS05OTY1N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4010F4EC4043BAB3A96503AED2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