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8CAE23D54A40322DB8D65B11B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8CAE23D54A40322DB8D65B11B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eR5rW35bK4R09JRCBDT0FT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m/5Lic5L+h5b6355Sf54mp56eR5oqA6ZuG5Zui5Yib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zqOWGjCjlrp7mlLYp6LWE5pysNTYwMOS4h+WFg++8jOawkeiQp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OazleS6uuS7o+ihqOm7hOmbhOOAguS4u+imgee7j+iQpeiMg+WbtO+8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WPiumUgOWUruiNr+WTgeOAgemFkuS4muOAgeS/neWBpemjn+WTgeOAgeWHi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mlruaWmeOAgeWGnOWJr+S6p+WTgeOAgeWNq+eUn+eUqOWTgeWPiuWMu+iNr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Yr+W5v+S4nOecgeinhOaooei+g+Wkp+eahOmbhuiNr+WTgeOAge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nOaxgemlruaWmeOAgeWGnOWJr+S6p+WTgeeglOWPkeeUn+S6p+WPiuWKoOW3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etieS4uuS4gOS9k+eahOe7vOWQiOWei+mbhuWbo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azlj7jlsZ7kuIvmnInpmLPmmKXluILkv6Hlvrfoja/kuJrvvIjov57pl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pmLPmmKXluILkv6Hlvrfnpr3nlZzoja/lk4H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pmLPmmKXluILkv6HlvrfnlJ/niannp5HmioDlj5HlsZXmnInpmZD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pu4Tph5Hmtbflsrjkv53lgaXpo5/lk4HmnInpmZDlhazlj7jjgIHpmLPmmK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LLliLboja/mnInpmZDlhazlj7jjgIHpppnmuK/mhYjlronloILvvIjlm73pmYXvvIn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InpmZDlhazlj7jjgIHpppnmuK/mmJ/mtLLvvIjlm73pmYXvvInlpKfoja/ljo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pKfpn6nmsJHlm73lpKnpvpnkurrlj4LlhaznpL7mnInpmZDlhazlj7j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sJHlm73kurrlj4LmoKrlvI/kvJrnpL7mnInpmZDlhazlj7jjgIHpmLPmmKXluILkv6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lhazlj7jjgIHpmLPmmKXluILkv6HlvrflhpzkuJrnlJ/niannp5Hmio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InpmZDlhazlj7jjgIHpmLPmmKXluILkv6Hlvrflpb3kuLDlubTlhpzkuJrkuJP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7jgIHpmLPmmKXluILpu4Tph5HmtbflsrjmiL/lnLDkuqflvIDlj5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+mXtOS4k+S4muWFrOWPuOOAgjwvcD48cD7pm4blm6LmgLvpg6jlnZDokL3lnKj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LPmmKXluILmmKXln47ojrLlubPljJfot6/opb/kvqfkv6Hlvrflt6XkuJrlm63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vvIzljoLljLrljaDlnLDpnaLnp68xMjDlpJrkuqnvvIz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oLmiL/jgIHooYzmlL/lip7lhazlpKfmpbzjgIHlkZjlt6Xlrr/oiI3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rfkuZDkuK3lv4PnrYnorr7mlr3vvIzljoLljLrnjq/looPljYHliIbkvJjnvo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liqjnlJ/kuqfnur/lpJrmnaHvvIzphY3lpIfkuoblpKflnovplIX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j4zngonjgIHlpKflnovlhrflhrvlrZjlgqjlupPjgIHlt7LpgJrov4fkuoblm73pmY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ja/lk4HjgIHpo5/lk4FHTVAxMOS4h+e6p+aXoOiPjOeBjOijheeUn+S6p+i9p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uvuaWve+8jOWQjOaXtuaLpeacieiHqui6q+eahOWNl+iNr+enjeakjeekuu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g1MDDkuqnvvIzpqazmsLTmoZTnp43mpI3npLrojIPln7rlnLAyMzAwMOS6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nKjlpJrlubTnmoTnlJ/kuqfnu4/okKXov4fnqIvkuK3lvaLmiJDkuob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rqHnkIbjgIHmioDmnK/ov4fnoazjgIHluILlnLrlvIDmi5Pog73lipvlvLrnmoT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mioDmnK/lipvph4/pm4TljprvvIzlhbfmnInovoPlvLrnmoTmioDmnK/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4rmlrDkuqflk4Hoh6rkuLvnoJTlj5Hog73lipvjgII8L3A+PHA+5bm/5Lic5L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6ZuG5Zui5a6e6KGM6JGj5LqL5Lya6aKG5a+85LiL55qE5oC757uP55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i277yM5oyJ54Wn546w5Luj5LyB5Lia5Yi25bqm55qE6KaB5rGC5bu656uL5Lq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66h55CG5L2T5Yi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mhhZ29pZC0yNTUyNi5odG1sIj5odHRwczovL2RxY20ubmV0L3dlbmFuL2hqaGFn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8CAE23D54A40322DB8D65B11B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