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1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FA992C2D7FB778CD884C1510E5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FA992C2D7FB778CD884C1510E5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L+F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mlrDov4XnlLXlmajmnInpmZDlhazlj7jluqfokL3kuo7nvo7kuL3lr4zpp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Z/msrPnlZTvvIzmnInigJzoirHljYnkuYvkuaHjgIHnm4bmma/kuYvlnLDigJ3nvo7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mnZHljLrlhoXjgILkuLvopoHku47kuovku6Xpq5jnp5HmioDkuLrkuLvlr7zjgI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Dlj5HlrrbnlKjnlLXlmajjgIHnlJ/kuqfliLbpgKDjgIHplIDllK7lj4rlrozll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kuo7kuIDkvZPnmoTnjrDku6PljJbkvIHkuJrjgII8L3A+PHA+5paw6L+F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mo5ruh6Laz546w5Luj5YyW6auY5ZOB6LSo55Sf5rS75omA6ZyA77yM5bim6aK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S6YCC55qE5rKQ5rW06L+H56iL5Lit5L2T6aqM5rWq5ryr5rCb5Zu077yM54K55oyH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oCU4oCU5oSf5Y+X5bm456aP55qE54Ot5bqm77yBIOWFrOWPuOaIkOeri+iHs+S7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gvOWuiOKAnOi0qOmHj+aYr+aMgeS5heeUn+WtmOeahOWfuuehgO+8jOWIm+aWs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Fs+mUru+8jOacjeWKoeaYr+WPkeWxleeahOagueacrO+8jOeuoeeQhu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temtguKAneeahOe7j+iQpeeQhuW/te+8jOW7uueri+S6huS4peagvOeahOeuoe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WSjOWujOaVtOeahOeuoeeQhuS9k+ezu+OAgue7j+iQpeS6p+WTgeeahOWkmuagt+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S7rOS4gOermeW8j+i0reeJqeaWsOS9k+mqjO+8jOWQjOaXtuS5n+a/gOi1t+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WutueUtei0reeJqeeahOaWsOeDrea9ruOAgjwvcD48cD7mlrDov4XnlLXng63msLT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rluILku6XmnaXvvIzkuYvmiYDku6XotaLlvpflub/ms5vlpb3or4TkuI7orqT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o7lroPku6XlronlhajjgIHoioLog73jgIHnvo7op4LjgIHogJDnlKjjgIHmlrnkvr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rpfml6jvvIzku6Xlj4rml7blsJrlhbjpm4XnmoTlpJblvaLjgIHlrozlloT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nva7vvIznu5nmgqjluKbmnaXmlrDkvZPpqozjgIHmlrDmhJ/lj5fjgILovbvovbv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oLlv4PmiYDmhL/vvIzoh6rouqvnmoTml7blsJrmhJ/mm7Tov47lkIjnjrDku6P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lsJrnmoTov73msYLjgILmlrDov4Xlhazlj7jkuI3orrrku47kuqflk4HlpJbop4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rpg73lnKjkuI3mlq3nmoTov5vooYzliJvmlrDvvIzlr7vmsYLlh7rkuIDmrL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qbouqvph4/lgZrnmoTnlLXng63msLTlmajjgII8L3A+PHA+5YWs5Y+4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/5rOb5aW96K+E5LiO6K6k5Y+v77ya5LiA5piv5Lqn5ZOB6Ieq6Lqr6LSo6Ye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aqM6K+B77yM5pu06YeN6KaB55qE5piv5oiR5Lus55qE5pyN5Yqh5b6X5Yiw5Lq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a5YWs5Y+45a6e6KGM5YWN6LS56K6+6K6h5a6J6KOF77yM5byA5bGV55So5oi3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77yM5bu656uL55So5oi35qGj5qGI5a6a5pyf5Zue6K6/44CC55yf5q2j5YGa5Yi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2O44CB6LSo6YeP5LyY44CB5pyN5Yqh5ZGo77yM6K6p55So5oi35Lqr5Y+X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C03MzMx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4eC03MzMx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FA992C2D7FB778CD884C1510E5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