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C09FD9733D12926E7F969A9ADE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09FD9733D12926E7F969A9ADE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yC6ZuG5ZuiU0hJT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6jjE5ODnlubTmipXouqvmiL/lnLDkuqfvvIzpppbliJ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iL/lnLDkuqfigJzmu6jmsZ/mqKHlvI/igJ3vvIzlnKjpppnmuK/lkozkuIrmtbf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ojILpm4blm6LjgIHkuJbojILogqHku73jgIHkuJbojILmnI3liqHkuInlrr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zlm73pmYXljJbjgIHnu7zlkIjmgKfnmoTlpKflnovmipXotYT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LDkuqfjgIHllYbkuJrjgIHniannrqHjgIHphZLlupfjgIHkuLvpopjlqLH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ph5Hono3jgIHmlZnogrLjgIHlgaXlurfjgIHpq5jnp5HmioDnrYnkuqf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L3N0cm9uZz48L3A+PGgyPuWTgeeJjOeugOS7izwvaDI+PHA+5LiW6IyC6ZuG5Zu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6ZmF5YyW44CB57u85ZCI5oCn55qE5aSn5Z6L5oqV6LWE6ZuG5Zui77yM57uP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77yM6ZuG5Zui5biD5bGA5YWo5Zu9MTAw5aSa5Liq5qC4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+O5biC77yM5raJ5Y+K5Zyw5Lqn44CB5ZWG5Lia44CB54mp566h44CB6YWS5bqX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ix5LmQ44CB5paH5YyW44CB6YeR6J6N44CB5pWZ6IKy44CB5YGl5bq3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Lia6aKG5Z+f77yM5b2i5oiQ5LqG5aSa5YWD5YyW5Lia5Yqh5bm25Li+55qE4o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5Sf5oCB5ZyI4oCd44CCPC9wPjxwPuS4luiMgue0p+i3n+WbveWut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ieaJv+KAnOaIkOS4uuihjOS4muW8lemihuiAhe+8jOaJk+mAoOeZvuW5tOS4luiM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v+aZr++8jOaMgee7reS4uuWuouaIt+WcqOWxheS9j+OAgeeUn+a0u+OA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OAgeaXhea4uOetieaWuemdouaPkOS+m+mrmOWxguasoeeahOWTgei0q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eUn+a0u+aWueW8j++8jOacjeWKoee+juWlve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xqdHNoaW0tMjA4NT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qdHNoaW0tMjA4N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09FD9733D12926E7F969A9ADE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