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1D7681E036EAA2DAA94BE8529E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1D7681E036EAA2DAA94BE8529E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qKm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TlubTvvIzlm73lhoXkuKrmgKfljJb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kuJPkuJrkvpvlupTllYbvvIzkuJPkuJrku47kuovmlbTkvZ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kozmt4vmtbTmiL/noJTlj5HjgIHliLbpgKDjgIHplIDllK7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o8L3N0cm9uZz48L3A+PGgyPuWTgeeJjOeugOS7izwvaDI+PHA+5rWZ5rG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m66IO95Y2r5rW06IKh5Lu95pyJ6ZmQ5YWs5Y+477yI566A56ew6JOd5qKm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pW05L2T5Y2r55Sf6Ze05ZKM5reL5rW05oi/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qO5LiA5L2T55qE57u85ZCI5Z6L5LyB5Lia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JOd5qKm4oCd54mM5pW05L2T5Y2r55Sf6Ze05ZKM4oCc6JOd5qKm4oCd54mM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k5aSn57O75YiX5Lqn5ZOB77yBPC9wPjxwPuWFrOWPuOaAu+mDqOS9jeS6jua1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O+8jOWIm+eri+S6jjE5OTTlubTvvIzliY3ouqvkuLrlpKnlj7Dljr/mtKrmsI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InpmZDlhazlj7jljavmtbTpg6jvvIznm67liY3lhazlj7jmi6XmnInlkZjlt6U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ljoLmiL/ljaDlnLA55LiH5aSa5bmz5pa557Gz77yB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aMieeFp+WbveWutuagh+WHhueglOWPkeWItumAoO+8jOaJgOacieS6p+WTge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kvZPns7vorqTor4HjgIFDQ0PorqTor4HnrYnjgILoh7P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kuqflk4Hlt7Lojrc1MOWkmumhueWbveWutuefpeivhuS6p+ad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PiuWQhOenjeiNo+iqiTEwMOWkmumhue+8jOiiq+ivhOS4uuKAnOa1meaxn+ec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8geS4muKAneetie+8jOW5tuaLpeacieiHquiQpei/m+WHuuWPo+adg++8g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lbTkvZPljavnlJ/pl7Tns7vliJfkuqflk4HvvIzljYHlubTnq4v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vlupXop6PlhrPooYzkuJrlhoXmlbTkvZPljavnlJ/pl7Tml6Dms5XlrprliLbnmo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JvmlrDmj5Dlh7rigJzlj6/pnZ7moIflrprliLbns7vnu5/igJ3vvIznnJ/mra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7blrprliLbvvIHkuLrml6fmiL/mlLnpgKDjgIHlh7rnp5/miL/mlLnpgKDjgIH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hazlr5PjgIHlrr7ppobphZLlupfjgIHmsJHlrr/lhpzlrrbkuZDnrYnvvIz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q5jmlYjjgIHkuKrmgKfljJbnmoTljavnlJ/pl7TmlbTkvZPop6PlhrPmlrnmo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Od5qKm5Lq65LiN5pat56eJ5om/4oCd5rC45LiN6KiA6LSl44CB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bCx6Ieq5oiR4oCd5ZKM4oCc5Li65YWL5pyN6Ium6Zq+44CB6Kej5Yaz6Zeu6aK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oCd55qE5L2/5ZG957K+56We77yM5Z2a5oyB4oCc6L+c6KeB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7uT44CB5ou85pCP4oCd55qE5LyB5Lia55CG5b+177yM5bm25Lul4oCc5Lq6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GH56+u44CB5bq35LmQ5YWx5YuJ55qE5aSn5a6244CB6aG+5a6i6L+96YCQ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ZCM6KGM5LqS5Yqp55qE5LyZ5Ly04oCd55qE5LyB5Lia5oS/5pmv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6L+b5Y+W77yM5Li65q+P5LiA5L2N5a6i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A5rWB55qE5pyN5Yqh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d5LTI4NjI3MS5odG1sIj5odHRwczovL2RxY20ubmV0L3dlbmFuL2xsd3ktMjg2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1D7681E036EAA2DAA94BE8529E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