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0E4E9C60607D965DEF59F2B42A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0E4E9C60607D965DEF59F2B42A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0YWNhcmXnvo7ku5Hliq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+juS7keWKoOaYr+eUsU5ldyBaZWFsYW5kIFZpdGFjYXJlIERBSVJZIEx0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FZpdGFjYXJl5YWs5Y+477yJ5Zyo5paw6KW/5YWw5Y6f6KOF5Y6f572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bm85YS/6YWN5pa55aW257KJ44CCPC9wPjxwPumAmui/h+S4juaWsOilv+WFs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eahOWQiOS9nO+8jOaPkOS+m+S4k+S4mueahOmFjeaWueWltueyie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7keWKoOmAieeUqOWkqeeEtueJp+WcuuWWguWFu+eahOS8mOi0qOWltueJm+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ahOi0qOmHj+aOp+WItu+8jOeyvuiJr+eahOeUn+S6p+W3peiJuu+8jOS9v+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keWKoOWptOW5vOWEv+mFjeaWueWltueyieWFt+acieaWsOilv+WFsOmjjuWRs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wlOOAgeWPo+aEn+e6r+ato+iHqueEtuOAgeiQpeWFu+Wdh+ihoeeahOS8mOiJ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mtZnmsZ/llK/lrp3mipXotYTnrqHnkIbmnInpmZDlhazlj7gxOTk2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6uL5LqO5oKJ5bC877yM5Zyo5aSn5rSL5rSy77yM5qyn576O77yM5pel5pys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u95a625bm/5Y+X5qyi6L+O77yM6aWu6KqJ5Zu96ZmF5Y2B5L2Z5bm0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jxzdHJvbmc+5paw6KW/5YWwVml0YWNhcmU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paw6KW/5YWwVml0YWNhcmXlhazlj7jmjIHnu63lhbPms6j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po5/lk4HlronlhajvvIzlhrPlrprlsIbmlrDopb/lhbD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rLlqbTmnI3liqHluKbliLDkuK3lm73vvIznvo7ku5HliqDlk4HniYznlLHmraTor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X57qsMzTluqbliLA0N+W6puS5i+mXtO+8jOWcqOWkquW5s+a0i+eah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S4que6r+WHgOeahOWym+WbveaWsOilv+WFsO+8jOi/memH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2hei/hzMwJe+8jOe7v+WMluimhueblueOh+i2hei/hzk177yM56m65rCU5Lit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ZKM5rCn5rCU5ZCr6YeP5p6B6auY77yM56m65rCU5p6B5Li657qv5YeA44CC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5p2l6Ieq5Yaw5bGx5Yy677yM6YCU5b6E54Gr5bGx5bKp5Yy655qE5aSp54S2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/6YCU5qOu5p6X55qE5rW45ram5rKJ5reA77yM5rC05rqQ5Lmf5p6B5Li6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6m65rCU77yM57qv5YeA55qE5rC05rqQ77yM5Yqg5LiK5Zub5a2j5aaC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5Sf5oiQ5LqG57qv5YeA54mn5Zy644CCIOaWsOilv+WFsOaLpe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upOeahOWKqOeJqeWBpeW6t+mrmOagh+WHhueahOWbveWutuOAgueJp+Wcuu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Op+WItuaXoOaxoeafk+euoeeQhuS9k+ezu+WSjOiKr+eJh+euoeeQhui/vea6r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nOe7neS9v+eUqOS4gOWIh+WMluWtpuiNr+WTgeOAguWltueJm+S7peaWsOmynOeJ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jn++8jOS4jeWPl+a/gOe0oOOAgeaKl+eUn+e0oOetieW9seWTjeOAgue6r+WHg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S8mOi0qOeahOWltueJm+WTgeenje+8jOeyvuiJr+eahOWltuWItuWTgemHh+mb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S4peagvOeahOi0qOmHj+aOp+WItuS9k+ezu++8jOmAoOWwseS6huaWsOilv+WF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mguS4gOeahOe6r+WHgOWltua6kOOAgjwvcD48cD48c3Ryb25nPueyvuWHhumFje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kurrnsbvmmK/lpKfoh6rnhLbnmoTkuIDku7bmnbDkvZz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vkuojkuobmr4/kuIDkuKrlranlrZDok6zli4PnlJ/mnLrvvIHmr4/kuIDkvY3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lsLHmmK/mj5DkvpvpobrlupTlrp3lrp3oh6rnhLbnlJ/plb/mqKH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kKXlhbvvvIzluK7liqnlrp3lrp3oh6rnhLblj5HogrLjgII8L3A+PHA+5Z2H6KG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a6YG15b6q5a6d5a6d55qE6Ieq54S25Y+R6IKy6KeE5b6L77yM5Y+q5re75Yq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JCl5YW744CCPC9wPjxwPuS6uuS9k+aYr+S4gOS4quWkjeadgueahOezu+e7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QpeWFu+e0oOeahOWQuOaUtuWIqeeUqOaYr+W9vOatpOWFs+iBlOS4lOS6kuebu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WmgkRIQeS4jkFB5Y+q5pyJ5Lul5ZCI55CG55qE6YWN5q+U5a2Y5Zyo5om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+A5Y+R5a6d5a6d6ISR6YOo5Y+R6IKy44CC5am05bm85YS/6IKl6IOW55eH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YS/56ul5pyf5oCn5pep54af562J5Y+R55eF546H6YCQ5bm05pSA5Y2H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p6L+Z5LiA5Y2x5a6z6LaK5p2l6LaK5piO5pi+77yM5YW25a6e5a6d5a6d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ZCI55CG5rC05bmz6JCl5YW757Sg5Y2z5Y+v44CC5ZCI55CG5rC05bmz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N5piv6YCC5ZCI5a6d5a6d6Ieq54S25ZC45pS255qE6JCl5YW744CCPC9wPjxw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WFu++8mua6kOiHquaWsOilv+WFsO+8jOiHqueEtuWSjOe6r+WHgOS4jueUn+S/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iQpeWFu++8jOS4jea3u+WKoOiUl+ezljwvcD48cD48c3Ryb25nPuiUl+ezl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ueahOWMuuWIqzwvc3Ryb25nPjwvcD48cD7olJfns5bmmK/kurrnsbvln7rmnK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vliqDliYLkuYvkuIDvvIzlt7LmnInlh6DljYPlubTnmoTljoblj7LjgILmmK/lhY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kuLvopoHkuqfnianvvIzlub/ms5vliIbluIPkuo7mpI3niankvZPlho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lJzoj5zjgIHnlJjolJflkozmsLTmnpzkuK3lkKvph4/pq5jjgII8L3A+PHA+5Lul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65Li76KaB5oiQ5YiG55qE6aOf57OW5qC55o2u57qv5bqm55qE55Sx6auY5Yiw5L2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77ya5Yaw57OW44CB55m956CC57OW44CB5qOJ55m957OW5ZKM6LWk56CC57OW77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7qi57OW5oiW6buR57OW77yJ77yM6JSX57OW5Zyo55Sc6I+c5ZKM55SY6JSX5Lit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w5a+M77yM5bmz5pe25L2/55So55qE55m957OW44CB57qi57OW6YO95piv6JSX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7OW5piv5Y+M57OW55qE5LiA56eN77yM5piv5Zyo5ZO65Lmz5Yqo54mp5Lmz5rG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OW77yM5Zug5q2k6ICM5b6X5ZCN44CC5a6D55qE5YiG5a2Q57uT5p6E5piv55Sx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Gh6JCE57OW5ZKM5LiA5YiG5a2Q5Y2K5Lmz57OW57yp5ZCI5b2i5oiQ44CC5ZGz5b6u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Lmz5Lit57qm5ZCr5Lmz57OWNCXvvIzkurrlpbbkuK3lkKs1JeWIsDcl44CC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O5Lmz5riF5Lit5o+Q5Y+W77yM55So5LqO5Yi26YCg5am05YS/6aOf5ZOB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54mb5aW2562J44CC5Yy75a2m5LiK5bi455So5L2c55+r5ZGz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ml0YWNhcmXkubPns5Y8L3N0cm9uZz48L3A+PHA+Vml0YWNhcmXkubPns5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M+mYtuauteeahOWltueyieWdh+mHh+eUqOS5s+ezluWOn+aWme+8jOS5s+ezluWdh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WsOilv+WF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mUtMjcwNDQ0Lmh0bWwiPmh0dHBzOi8vZHFjbS5uZXQvd2VuYW4vdml0YWNhcmUtMjc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0E4E9C60607D965DEF59F2B42A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