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6CEA3DB9CD430A334BCFAE0FED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6CEA3DB9CD430A334BCFAE0FED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54K5SVQmIzAzOTtTUFVS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ub/opb/otLXns5bpm4blm6Lml5fkuIvvvIznn6XlkI3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k4HniYzvvIzkuLvopoHnlJ/kuqfpq5jkuK3nq6/ns7vliJfnlJ/mtLvnlKjnur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nurjmtYbjgIHnurjjgIHnurjliLblk4HjgIHpgKDnurjljp/ovo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plIDllK7kuJrliqHnmoTnjrDku6PljJb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6KW/57qv54K557q45Lia5pyJ6ZmQ5YWs5Y+477yI5LiL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K557q45Lia4oCd77yJ5piv5bm/6KW/6LS157OW77yI6ZuG5Zui77yJ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LiL56ew4oCc6LS157OW6IKh5Lu94oCd77yM6IKh56Wo5Luj56CB77yaMDAw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V6LWE5Yib56uL44CB5LiT5Lia5LuO5LqL57q45rWG44CB57q444CB57q4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5Y6f6L6F5p2Q5paZ562J6ZSA5ZSu5Lia5Yqh55qE5LiA5a62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e6r+eCuee6uOS4muS4u+iQpei0teezluiCoeS7veeUn+S6p+eah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KAneWTgeeJjOWSjOKAnOeip+e7v+a5vuKAneWTgeeJjOmrmOS4reaho+ezu+WI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e6uOS6p+WTge+8jOacieWNq+eUn+WNt+etkue6uOOAgee6uOmdouW3vuOAgee6uOaJ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6uOmkkOW3vuOAgeaTpuaJi+e6uOetie+8jOmUgOWUrue9keeCuemBjeWPiuWN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reOAgeWNjuS4nOOAgeS4nOWNl+OAgeilv+WNl++8jOW5tOmUgOWUruminei2hTT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57qv54K557q45Lia5q+N5YWs5Y+46LS157OW6IKh5Lu9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byA5Y+R44CB55Sf5Lqn44CB6ZSA5ZSu5Li65LiA5L2T55qE546w5Luj5Y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piv5Zu95YaF5ZCM6KGM5Lia6L6D5pep5byV6L+b5Zu96ZmF57K+6Im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7q455Sf5Lqn5Yqg5bel6K6+5aSH55qE5LyB5Lia5LmL5LiA77yM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Zu96ZmF5LiT5Lia55qE5aWl5Zyw5Yip5a6J5b636YeM5YW55paw5pyI5Z6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y644CB5Lik5p2h5oSP5aSn5Yip55m+5Yip5oCh5YWo6Ieq5Yqo5aSN5Y235omT5a2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Sf5Lqn57q/5Lul5Y+K5LiA5om55YW25LuW57K+6Imv55qE57q45Yqg5bel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Ws5Y+45bey6YCa6L+HSVNPOTAwMei0qOmHj+euoeeQhuS9k+ezu+iupOiv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0qOmHj+aOp+WItuezu+e7n+S/nemanOeUn+S6p+i/h+eoi+eos+Wumu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8mOiJr+OAgjwvcD48cD7nuq/ngrnnurjkuJrnp4nmib/igJz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mgarlrojigJznlKjlv4PmnI3liqHvvIzlm57ppojnpL7kvJ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fml6jjgILkvp3miZjlub/opb/kuLDlr4znmoTnlJjolJfmuKPmtYbotYTmup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s5bogqHku73nsr7oia/nmoTnlJ/kuqflt6XoibrjgIHmioDmnK/oo4XlpIf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t7HljprnmoTmlofljJblupXolbTjgIHlrozlpIfnmoTnrqHnkIbkvZPns7vlko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m6LpmJ/vvIznuq/ngrnnurjkuJrlsIbkuI7otLXns5bogqHku73kuIDotbf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lpKfnmoTnu7/oibLnlJ/mtLvnlKjnurjln7rlnLDvvIz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avnlJ/jgIHkvJjotKjnmoTnlJ/mtLvnlKjnur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kaXRzcHUtNTE5Nz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RpdHNwdS01MTk3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6CEA3DB9CD430A334BCFAE0FED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