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3AFE6FDE9FBC47ECFF4321382F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3AFE6FDE9FBC47ECFF4321382F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5Y+26Z2S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rueWPtumdkumFkumatuWxnuS6juaxvumFkumbhuWbou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iAgeeahOS8oOe7n+S/neWBpeWQjemFku+8jOS7peS8mOi0qOaxvumFkuS4uuWfu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S7peWNgeS9meenjeWQjei0teiNr+adkOmHh+eUqOeLrOeJueeUn+S6p+W3peiJu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IkDwvc3Ryb25nPjwvcD48aDI+5ZOB54mM566A5LuLPC9oMj48cD7nq7nlj7bpnZ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oblj7Llj6/ov73muq/liLDljZfljJfmnJ3jgILlroPku6XkvJjotKjmsb7phZLkuLr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hY3ku6XljYHkvZnnp43lkI3otLXoja/mnZDph4fnlKjni6znibnnlJ/kuqf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gIzmiJDjgILlhbbmuIXphofnlJznvo7nmoTlj6PmhJ/lkozmmL7okZfnmoTlh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ip/mlYjku47llJDjgIHlrovml7bmnJ/lsLHooqvkurrku6zmiYDogq/lrp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6TogIHnmoTkvKDnu5/kv53lgaXlkI3phZLjgII8L3A+PHA+56u55Y+26Z2S6YW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6YWS5Li65bqV6YWS77yM5L+d55WZ5LqG56u55Y+255qE54m56Imy77yM5YaN5re75Yqg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44CB57Sr5qqA44CB5b2T5b2S44CB6ZmI55qu44CB5YWs5LiB6aaZ44CB6Zu26aaZ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aZ562J5Y2B5L2Z56eN5ZCN6LS15Lit6I2v5p2Q5Lul5Y+K5Yaw57OW44CB6Zuq6Iq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B6JuL5riF562J6YWN5LyN77yM57K+5Yi26ZmI6YW/6ICM5oiQ44CCIOerueWPtumd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WQjeebm+WNg+W5tOeahOaxvumFku+8jOWQjOS6p+S6juaxvumYs+adj+iKseadkeax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uOAguivpemFkuiJsuazvemHkem7hOmAj+aYjuiAjOW+ruW4pumdkueip++8jOacieax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iNr+adkOa1uOa2suW9ouaIkOeahOeLrOeJuemmmeawlO+8jOiKs+mmmemGh+WO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eUnOe7teW+ruiLpu+8jOa4qeWSjO+8jOaXoOWIuua/gOaEn++8jOS9meWRs+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lyai0yNTk4N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XJqLTI1OTg0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3AFE6FDE9FBC47ECFF4321382F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