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2:5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373EB185CA974E9E3DE6F8F478AB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73EB185CA974E9E3DE6F8F478AB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bCU5pa954m55Yqz5pa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TDlubTvvIznlLHmtbflsJTpm4blm6L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pa7nlKjmsLTop6PlhrPmlrnmoYjnn6XlkI3kvIHkuJrmlr3nibnlirPmlq/lh4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lh7rotYTmiJDnq4vnmoTlkIjotYTlhazlj7jvvIzlhbbmmbrppa7mnLrkuqflk4H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JrnlYzvvIzkuqflk4HmtrXnm5bnm7Tppa7mnLov57qv5rC05py6L+WHgOawtOacuuet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mtbflsJTmlr3nibnlirPmlq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JTpm4blm6LkuI7mlr3nibnlirPmlq/lh4DmsLTlhbHlkIzlh7rotYTmiJDnq4vnmoT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hazlj7jvvIzlhazlj7joh6rmiJDnq4vku6XmnaXvvIzkuJPms6jkuo7kuLrmtojotLn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oqDopobmgKfnmoTlrrbluq3ppa7msLTlkoznlJ/mtLvnlKjmsLTop6PlhrPmlrn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KrkuLrkuK3lm73ppa7nlKjmsLTop6PlhrPmlrnmoYjmlrDkuIDku6PnmoTlu7rnq4v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lsJTmlr3nibnlirPmlq/kuIDnm7Tnp4nmjIHigJzmupDoh6rku6XoibLliJf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gaXlurfmsLTigJ3nmoTnkIblv7XvvIzml6jlnKjmiJDkuLrkuIDkuKrmupDkuo7lh4D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Dkuo7lh4DmsLTjgIHmiafnnYDkuo7lh4DmsLTnmoTlk4HniYzpmLX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5HlsZXljobnqIvvvJo8L3N0cm9uZz48L3A+PHA+MjAwNuW5tOWIne+8jEhha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sZGVyIOWSjOS4k+WutuaVmeaOiCBBdmkgRG9tYuWQkeS7pe+8jOiJsuWIl+aWr+WKs+aW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S6huS4gOenjeeqgeegtOaAp+eahOWHgOawtOaKgOacr+eahOivnueUn+OAgjwvcD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MeaciO+8jOaWveeJueWKs+aWry1IMk/nrb7nuqbku6rlvI/jgILluILlnLrosIPn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5nnvqTmrKPllpznmoTlhYjplIvogIXogZrpm4blnKjlrrbluq3ppa7nlKjmsLTpoob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ku6zlj5HnjrDkuobkuK3lm73luILlnLrnmoTlt6jlpKfmvZzlipvjgII8L3A+PHA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DEy5pyI77yM5rW35bCU6ZuG5Zui5oC76KOB5p2o57u157u15aWz5aOr5Yiw6L6+5Lu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bPC9wPjxwPjIwMTDlubQ15pyI77yM5rW35bCU6ZuG5Zui5omn6KGM5a6Y5byg55Ge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Yiw6L6+5Lul6Imy5YiX77ybPC9wPjxwPjIwMTDlubQ35pyI77yM5pa954m55Yq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T2ZyYSBTdHJhdXNz6K6/6Zeu5Lit5Zu977ybPC9wPjxwPjIwMTDlubT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ov5DokKXlkIjotYTlhazlj7jigJTigJTpnZLlspvmtbflsJTmlr3nibnlirPmlq/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mnInpmZDlhazlj7jvvJs8L3A+PHA+MjAxMuW5tO+8jOS9nOS4uuWbveWGhei+g+aX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gOawtOS8geS4mui1nuWKqeWvvOa8lOW5tOS8mu+8jOaPkOS+m+mlruawtOacjeWKo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MDEz5bm077yM5rC05YeG5LmL5a625L+x5LmQ6YOo5oiQ56uL77ybPC9wPjxwPjIw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vJXov5tTTkbnurPmu6TmioDmnK/vvIznurPmu6Tns7vliJfmiJDkuLrluILlnL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hpvvvJs8L3A+PHA+MjAxNuW5tDEx5pyI77yM6I635b6XSVNPOTAwMe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ivgeS5pu+8jOabtOWKoOWFt+ixoeWMluWcsOihqOeOsOWFrOWPuOWun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GVzdGxzLTMyMDY4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lc3Rscy0zMjA2OD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73EB185CA974E9E3DE6F8F478AB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