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69A5CD7280745A54C2623D5334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69A5CD7280745A54C2623D5334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ms7Dnvo7mnpfnp5HmioDmnInpmZDlhazlj7jvvIjnroDnp7DigJzljJfkuq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o7mnpfigJ3vvInmiJDnq4vkuo4yMDAx5bm077yM5piv5LiA5a625LuO5LqL5a2Y5Y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5ZGo6L656YWN5Lu256CU5Y+R44CB6ZSA5ZSu5Li65LiA5L2T55qE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iG56uL5ZOB54mM4oCc6ZGr5aiB4oCd77yM5bm25Luj55CG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q36IiS77yIQWNCZWzvvInnlLXmupDjgIHli6Tor5rvvIhDaGVuQnJv77yJ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6x44CB576O5Zu954Gr566t77yISGlnaFBvaW5077yJ6Zi15YiX5Y2h44CB5L2z5b+F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lBD77yJ5pWw5o2u57q/44CB5b635Zu96I6x5bC877yITEVPTknvvInnu7zlkIjluIP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k4HniYzvvIzkuLrnlKjmiLfmj5DkvpvlrZjlgqjmnI3liqHlmajkuqflk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p6PlhrPmlrnmoYjjgII8L3A+PHA+5Li65LqG57uZ5a6i5oi35o+Q5L6b5pu0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T5rOo5LqO5Lqn5ZOB56CU5Y+R44CB5a6M5ZaE5YWs5Y+4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+P5bm06YO95Lya57uE57uH5LiA5om55YW35pyJ5Liw5a+M57uP6aqM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ZKM5ZSu5ZCO5pyN5Yqh5Lq65ZGY5Lul5Y+K5Lia5Yqh6aqo5bmy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6C5ZWG6L+b6KGM5a2m5Lmg5Z+56K6t77yM6Ie05Yqb5LqO5omT6YCg4oCc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4oCd44CC5YWs5Y+45YWo5L2T5ZCM5LuB5bCG56ut5bC95omA6IO9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uh5oSP55qE5Lqn5ZOB5ZKM5pyN5Yqh44CCPC9wPjxwPuWMl+S6rOmHkea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juS8l+WkmuWbveWGheWkluS4gOa1gUlU5Y6C5ZWG5L+d5oyB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Ws5Y+456eJ5om/4oCc5LiT5Lia44CB5Yib5paw44CB5ZOB6LSo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Lu35YC877yM6YCa6L+H5LyY6LSo55qE5pyN5Yqh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6Imv5aW955qE5ZOB6LSo5L+d6K+B44CB6Ieq5Li75Yib5pa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mT6YCg5LiT5Lia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y00NTgwNDUuaHRtbCI+aHR0cHM6Ly9kcWNtLm5ldC93ZW5hbi94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69A5CD7280745A54C2623D5334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