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6D1BA5BF0B9BF99BE3D6AEC008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6D1BA5BF0B9BF99BE3D6AEC008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bidS09U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05bm077yM5LiT5rOo5LqO56CU56m25pm65oW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qn5ZOB5pyN5Yqh77yM5Lul5pm65oWn55Sf5rS75Lqn5ZOB55qE56CU5Y+R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N5Yqh5Li65Li75Lia55qE5aSn5Z6L6auY56eR5oqA5YWs5Y+4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5v+S4nOiBmuWFieeUteWtk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On+W5v+W3nuW4guiBmuaZlueUteWtkOenkeaKgOaciemZkOWFrOWPuO+8ieaYr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Wkp+mbhuWbouaciemZkOWFrOWPuOaXl+S4i+WtkOWFrOWPuO+8jOaIkOeri+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6jlhozotYTph5Ey5Lq/77yM5piv5LiA5a625LiT5rOo5LqO56CU56m25pm65oW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KG5Z+f5Lqn5ZOB5pyN5Yqh77yM5Lul5pm65oWn55Sf5rS75Lqn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a6J6KOF44CB57u05oqk5Y+K6L+Q6JCl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auY56eR5oqA5YWs5Y+444CCPC9wPjxwPuiBmuWFieeUteWtkOaIkOeri+W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S7juaKgOacr+WCqOWkh+OAgeS6p+WTgeeglOWPkeWIsOW4guWcuuW6lOeUq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S4sOehleeahOaIkOaenOOAguWFseiOt+W+l+aOiOadg+S4k+WIqTYx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piO5LiT5YipMTnku7bvvIzlrp7nlKjmlrDlnovkuJPliKkxOeS7tu+8jO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Iz5Lu277yb6I635b6X6L2v5Lu25Lqn5ZOB55m76K6wOOmhue+8m+iOt+W+l+i9r+S7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aOiOadgzE36aG544CCPC9wPjxwPuebruWJje+8jOW3suaehOW7uuS6huS7pe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OAgeaZuuaFp+ekvuWMuuOAgeaZuuiDveS6pOmAmuOAgeaZuuiDveWMlu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muWxguasoeeahOaZuuaFp+eUn+a0u+acjeWKoeS9k+ezu++8jOiHtOWKm+S4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WSjOWuouaIt+WFseWQjOW8gOWIm+aZuuaFp+eUn+a0u+aWsOaXtu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rlhYnnlLXlrZDmmbrmhafljJbkuqflk4HljIXmi6zvvJroh6rliJvlk4HniYzigJxL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m66IO95a625bGF57O757uf44CB5pm65oWn56S+5Yy657O757uf44CB5pm66IO9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a625bqt5b2x6Zmi57O757uf44CB5pWw5a2X5qW85a6H5a+56K6y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44CB5YGc6L2m5Zy644CB6L2m5L2N5byV5a+844CB5Lq66KGM6YCa6YGT6Ze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qn5ZOB5Li65Z+656GA55qE5pm66IO95YyW57O757uf6ZuG5oiQ5bmz5Y+w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pm65oWn55Sf5rS76Kej5Yaz5pa55qGI5Y+K5oqA5pyv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ZGtvdGktNDM5OT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Rrb3RpLTQzOTkx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6D1BA5BF0B9BF99BE3D6AEC008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