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1:3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1BC6010B07FF80085E346D11E15A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BC6010B07FF80085E346D11E15A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5aiF5L2z5Lq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jZPlqIXkvbPkurrmnI3ppbDmnInpmZDlhazlj7joh6oyMDA45bm0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aF6KGj6L+e6ZSB6KGM5Lia5Lul5p2l77yM5a6a5L2N5LqO5pyN5Yqh5paw6YO95bi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Wz5oCn55qE5aSn5Z6L5YaF6KGj6L+e6ZSB5LyB5Lia44CCPC9wPjxwPua3seWcs+W4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heS9s+S6uuacjemlsOaciemZkOWFrOWPuOS4jeaWreWQkeS8geS4mueOsOS7o+WMl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nkeWtpuWMluOAgee7j+iQpembhuWbouWMluOAgeW4guWcuuWbvemZheWMlu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iOi/m++8jOaIkOeri+S6uuWKm+i1hOa6kOS4reW/g+OAgei0ouWKoeS4reW/g+OAg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/g+OAgeeglOWPkeiuvuiuoeS4reW/g+OAgei/kOiQpeS4reW/g+OAgeeUn+S6p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VhuWTgeS4reW/g++8jOWIhuW3peaYjuehru+8jOi0o+S7u+a4heaZsO+8jOWKqu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bveacieW9seWTjeWKm+eahOWGheiho+i/numUgeacuuaeh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nlqci03OTA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nlqci03OT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BC6010B07FF80085E346D11E15A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