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892B070C37B72C01CBE2E94AA7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892B070C37B72C01CBE2E94AA7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mu55Sf54mpS0FOUFVS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mb6JOd55qE5aSp56m65LiL77yM5LiA5bqn5Z+O5biC5Zyo5p2+6Iq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7u95pS+77yM6L+Z5bCx5piv5pyJ552A5Lic5pa55bCP5be06buO5LmL56e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5aaC5LuK5q2j5pyJ5LiA5a625bm06L2755qE5YWs5Y+46ZqP552A6L+Z5bqn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Z+O5biC5LiA5ZCM5bSb6LW377yM5bCx5piv6buR6b6Z5rGf5bq35pmu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44CCPC9wPjxwPum7kem+meaxn+W6t+aZrueUn+eJqe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mguWQjOS4gOmil+W4jOacm+eahOenjeWtkOWcqOi/meeJh+WvjOml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iueUn+agueWPkeiKve+8jOiMgeWjruaIkOmVv++8jOWkmuW5tOeahOmjjumbq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3r+aKq+iNhuaWqeajmO+8jOW0m+i1t+S4uuS6mua0suWFt+inhOaooeeahO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S5s+S4uuWOn+aWmeWIhuemu+aPkOe6r+ivuOWmguWFjeeWq+eQg+ibi+eZveeti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fuuaWmeeahOS4k+S4muS8geS4muOAgeS4reWbveS6p+mUgOmHj+i+g+Wkp+eJm+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aWmeS+m+W6lOWVhuOAguWOguWMuuWNoOWcsOmdouenrzMwMDAw5bmz5pa5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jAwMDDlubPmlrnnsbPvvIzlubTlpITnkIbniZvliJ3kubPog73lip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MDAw5ZCo5bem5Y+z44CC5YWs5Y+45oul5pyJ5YGl5YWo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Zui6Zif5ZKM6ZSA5ZSu572R57uc77yM5piv5Zyo5qCH5YeGR01Q546v5aKD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uO576O5Zu944CB5rOV5Zu95byV6L+b55qE6Iac6Zmk6I+M5ZKM6JuL55m96LS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qA5pyv77yM55Sf5Lqn54mb5Yid5Lmz5Ya75bmy57KJ5ZKM5rCU5rWB5byP5bmy54el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4mb5Yid5Lmz57KJ55qE5LiT5Lia5Yi26YCg5ZWG44CCPC9wPjxwPuS6p+WTgeWPr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ivuOWmguS5s+WItuWTgeOAgeWMu+iNr+S/neWBpeWTgeOAgeiQpeWFu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luWmhuWTgeetieS8l+WkmuihjOS4muOAgjwvcD48cD48c3Ryb25nPueJm+WIneS5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DkuIDnp43mnaXoh6rnlJ/lkb3nmoTlipvph488L3N0cm9uZz48L3A+PHA+5q+N54m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5ZCON+WkqeWGheeahOS5s+axgeS4juaZrumAmueJm+S5s+aYjuaYvuS4jeWQjO+8jO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Jm+WIneS5s+OAgjIw5LiW57qqNTDlubTku6Pku6XmnaXvvIznlLHkuo7nlJ/nkIb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ljJblrabjgIHljLvlrabku6Xlj4rliIblrZDnlJ/nianlrabnmoT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iZvliJ3kubPkuK3kuI3ku4XlkKvmnInkuLDlr4znmoTokKXlhbvnianotK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KvmnInlpKfph4/nmoTlhY3nlqvlm6DlrZDlkoznlJ/plb/lm6DlrZDvvIzlpoLlhY3n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m4vnmb3jgIHkubPpk4Hom4vnmb3jgIHmurboj4zphbbjgIHnsbvog7DlspvntKD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DjgIHooajnmq7nlJ/plb/lm6DlrZDnrYnjgII8L3A+PHA+PHN0cm9uZz7kuIDmrr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rZzlrZzkuI3lgKbnmoTmiafnnYA8L3N0cm9uZz48L3A+PHA+5L2c5Li65Lit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D5aSn55qE54mb5Yid5Lmz55Sf5Lqn5LyB5Lia77yM5bq35pmu5rex55+l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LyB5Lia55Sf5a2Y5LmL5pys44CC5YWs5Y+45aWJ6KGM5Lqn5ZOB5bCx5piv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bCx5piv55Sf5ZG955qE6LSo6YeP55CG5b+144CC5bq35pmu55Sf54mp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Gf55yB77yM5L6d5omY5aSn5Z6L5Lmz5ZOB5LyB5Lia5p6E5bu65LqO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F6JKZ5Y+k55qE5aSn5Z6L54mn5Zy644CC6YeH6ZuG6buR6b6Z5rGf5Y+K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ZOB56eN5aW254mb5Lqn54qK5ZCONDjlsI/ml7blhoXnmoTniZvliJ3kubPvvIz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7nmoTljp/mlpnlhajnqIvkv53mjIHvvI004oSDLSs04oSD5Ya36ZO+6L+Q6L6T6LSu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6D55+t55qE5pe26Ze05bCG5YW25Yqg5bel5oiQ5LyY6LSo55qE54mb5Yid5Lm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+d6Zqc5LqG5Y6f5paZ55qE5a6J5YWo44CB5YGl5bq344CB57qv5YeA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qOA6aqM55qE54mb5Yid5Lmz5Y6f5paZ5pa55Y+v6L+b5YWlR01Q6L2m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WkmuenjeWbveWGheWkluS4k+S4mueahOS5s+WTgeWKoOW3peiuv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WIqeaKgOacr+iejeWFpeeUn+S6p+i/h+eoi+S4re+8jOeOsOaLpeacieWmgu+8muiG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jOiuvuWkh+OAgei2hea7pOa1k+e8qeiuvuWkh+OAgeeUteiEieWGsuadgOiPjOWPiu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gOiPjOacuuOAgemrmOmAn+emu+W/g+acuuOAgeWkp+Wei+WGu+W5suacuuS7peWPi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ahOS9jua4qeawlOa1geW8j+W5sueHpemAoOeykuiuvuWkh+S4jue6r+WHg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zu+e7n++8jENJUOa4hea0l+ezu+e7n+etiemFjeWll+iuvuWkh+i9pumXtO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doei/nue7reWMluWwgemXreW8j+eJm+WIneS5s+WKoOW3peeUn+S6p+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lJ/kuqfov4fnqIvkuK3nmoTmr4/kuIDkuKrnjq/oioLlnYflnKhHTVDoia/lpb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ojIPnmoTmjqfliLbkuIvkuKXmoLzmk43kvZzvvIzph4fnlKjlm73pmYX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ohLHohILjgIHlvq7mu6TpmaToj4zjgIHotoXmu6TmtZPnvKnlj4rlhrflhrvlubLn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7muKnmsJTmtYHlvI/lubLnh6XvvIzmnInmlYjlnLDkv53miqTkuoblkITnp43lhY3n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m4vnmb3nrYnnmoTmtLvmgKfjgILlurfmma7ph4flj5blrozlloTnmoTmo4DmtYvmiYv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qflk4HnmoTmr4/kuKrnjq/oioLnmoTotKjph4/ov5vooYznm5HmjqfvvIzmlbT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4fnqIvkuK3vvIzotKjnm5HlkozotKjmo4Dpg6jpl6jlr7nmr4/kuKrnlJ/kuqfnjq/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XmoLznmoTmo4DmtYvjgII8L3A+PHA+5YWs5Y+45oul5pyJ5Y6f5a2Q5ZC45pS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J5bqm6K6h44CB6I2n5YWJ5a6a6YePUENS5Luq44CB5Y6f5a2Q6I2n5YWJ5YWJ5bq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5u46Imy6LCx5Luq44CB6YW25qCH5Luq44CB5ray55u46Imy6LCx5Luq562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Lia55qE5qOA5rWL6K6+5aSH44CCPC9wPjxwPuWxheWuieaAneWNse+8j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6t+aZruS6uuS5n+mdnuW4uOazqOmHjeiHquS4u+eglOWPkeWKm+W6pu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mueahOawlOmthOaenOaWreaPkOWHuuS6huaehOW7uuiHquS4u+eglOWPkeS4reW/g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Q25pyI57uP6buR6b6Z5rGf55yB56eR5oqA5Y6F5om55YeG57uE5bu66buR6b6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Yid5Lmz5bel56iL5oqA5pyv56CU56m25Lit5b+D77yM5L6d6Z2g6Ieq6Lqr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6YeH5Y+W5Lqn44CB5a2m44CB56CU5LiA5L2T5YyW55qE56CU5Y+R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s5LyB5Lia5Li65qC45b+D5LiO5aSa5a625a2m5qCh44CB5Zu95YaF5aSW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KM6auY56eR5oqA6K6+5aSH5Yi26YCg5LyB5Lia5bu656uL5LqG57Sn5a+G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L6d5omY6KGM5Lia6IOM5pmv5L6d6Z2g5aSn5a2m5ZKM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5LiT5Lia5LyY5Yq/5ZKM5YWs5YWx6LWE5rqQ56ev5p6B5Zyw5byA5bGV54mb5Yid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el6Im65ZKM6K6+5aSH55qE55u45YWz56CU56m25bel5L2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cHN3a2FucC00OTA4M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rcHN3a2FucC00OTA4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892B070C37B72C01CBE2E94AA7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