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D17921CB8F740B95ABC9A69F66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D17921CB8F740B95ABC9A69F66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ZuE6ZOc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LlubTliJvnq4vvvIzpk5zpl6jnn6XlkI3lk4HniYzvvIzpg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/luqbkuJPnlKjpk5zlopnpk4Hlo4Hpl6jnqpfmnZDmlpnvvIzkuLvopoHnlJ/kuqf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5znqpfns7vliJfkuqflk4HvvIzpm4bnp5HnoJQv6K6+6K6hL+WUruWQj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OsOS7o+Wei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rmtbflj4zpm4Tpk5zpl6jnqpfmnInpmZDlhazlj7jmmK/kuIDlrrb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k5zpl6jjgIHpk5znqpfns7vliJfkuqflk4Hlubbpm4bnp5HnoJTjgIHorr7orqH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nmoTnjrDku6PlnovkvIHkuJrjgILlhazlj7jkvY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b7msZ/ljLrmrKPnjonot680NTjlvIQ0LTXljoLmiL/jgILkuLrkuobmj5Dkvpv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7TkvJjotKjnmoTpk5zpl6jvvIzlhazlj7jnq4votrPkuo7ljZrlpKfnsr7mt7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ln7rnn7PkuIrvvIzmlL7nnLzmnKrmnaXlu7rnrZHoo4XppbDotovlir/vvI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b/mlrnmlofljJboibLlvanvvIzkuI3mlq3lvIDmi5PliJvmlrDjgILkvp3miZj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rr7lpIfvvIzpm4TljprnmoTnu4/mtY7lrp7lipvvvIz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J/kvI3lkozkuJPkuJrnmoTmioDmnK/kurrmiY3vvIzlnKjlu7rnq4vlkoz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qHnkIbkvZPns7vlj4rmjIHnu63mlLnov5vkuK3vvIzlgZrliLDkuoborq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5YWs5Y+45Lqn5ZOB6YCJ55So6auY57qv5bqm5LiT55So6ZOc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Zeo56qX5p2Q5paZ77yM6KGo6Z2i5aSE55CG6YeH55So5Zu96ZmF57K+6Imv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52A6Imy6Ieq54S244CB5YWJ5Lqu44CB5oGS5LmF77yM5LqO6LGq5Y2O5rCU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75YWJ5b2p77yM5bm26YCa6L+HSVNPOTAwMeWbvemZhei0qOmHj+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uiemDqOaKgOmYsuS4reW/g+ajgOmqjOWQiOagvO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plIDnvo7lm73jgIHkv4TnvZfmlq/jgIHml6XmnKzjgIHpn6nlm73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4dGwtODYw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h0bC04NjA1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D17921CB8F740B95ABC9A69F66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