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EA2CCE958EE53DE07F16F6A94D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EA2CCE958EE53DE07F16F6A94D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5rSL5ri45rOz5rGg6K6+5aS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IrmtbfngJrmtIvmuLjms7PmsaDorr7lpIf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DkuZ3kuZ3lha3lubTvvIzkvZzkuLrkuK3lm73kvZPogrLnlKjlk4HogZTlkIj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muLjms7PljY/kvJrmuLjms7Poo4XlpIflp5TlkZjkvJrjgIHkuIrmtbfluI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LrppobljY/kvJrnmoTkvJrlkZjljZXkvY3vvIzmmK/ku47kuovmuLjms7PmsaD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Dlm63jgIHmsLTlipvmjInmkanmsaDjgIHokrjmsb3moZHmi7/mtbTjgIHmsLTml4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ma/llrfms4nlj4rmsLTkuIrlqLHkuZDorr7mlr3nmoTorr7lpIfkvpvlupTlko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u7rorr7nmoTkuJPkuJrlhazlj7jjgILpm4borr7lpIfplIDllK7jgIHlt6XnqI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osIPor5XjgIHnu7Tkv67mnI3liqHjgIHmioDmnK/lkqjor6LlkozkurrlkZj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uo7kuIDkvZPvvIzog73kuLrlrqLmiLfmj5DkvpvlrozmlbTnmoTlhajlpZf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Ca5rSL5YWs5Y+45ZCM5pe25L2c5Li6576O5Zu96LGq57qzwrfov6rmlq/lja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azlj7jjgIHopb/nj63niZlBc3RyYWwo6ZuF5LuV5Zu+KeWFrOWPuOOAgeiLseWbv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SBUcmlvZ2Vu44CB576O5Zu9Q2xlYXIgV2F0ZXLnrYnmrKfnvo7lk4HniYznmoTmjoj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lYbvvIzkuLrov5nkupvlm73pmYXlk4HniYzkuqflk4Hmj5DkvpvllK7liY3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lkozmioDmnK/mlK/mjIHvvIzkuLrlm73kurrluKbmnaXlk4HotKj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r7lpIfvvIzlubblpIfmnInlpKfph4/njrDotKfvvIzku6Xmj5Dkvpvkv53kv6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m7bmmJ/ph4fotK3nmoTlrqLmiLfjgII8L3A+PHA+54Ca5rSL5YWs5Y+45ZGY5bel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n5a2m5a2m5Y6G77yM55+l6K+G5bGC5qyh6auY77yM5Y+v5qC55o2u5q+P5Li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4m55q6K5oOF5Ya15Y+K5a6i5oi355qE5LiN5ZCM6KaB5rGC77yM57uE57uH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6L+b6KGM6K6+5aSH6YCJ5Z6L5ZKM5pa95bel6K6+6K6h77yM5bCG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6K6+5aSH44CB5oqA5pyv5ZKM57uP6aqM5LiO5Zu95YaF546w6KGM6K6+6K6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qCH5YeG55u457uT5ZCI77yM5Yib6YCg5pyJ5py65ZKM6LCQ55qE5oiQ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mua0i+WFrOWPuOe7j+mqjOS4sOWvjOeahOeOsOWcuuW3peeoi+W4iOWSjOS4k+S4mu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RmOWPr+S4uuWuouaIt+aPkOS+m+iuvuWkh+WuieijheOAgeezu+e7n+iwg+ivl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iwg+ivle+8jOS/nemanOaVtOS4quezu+e7n+aKgOacr+S4k+S4muOAgei/kOihj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uieWFqOe7j+a1juOAgjwvcD48cD7lr7nkuo7pgqPkupvnvLrkuY/muLjms7Pmsa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ozns7vnu5/nu7TmiqTnu4/pqoznmoTlrqLmiLfvvIzlhazlj7jov5jmnInkuJPku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rku5bku6zln7norq3mk43kvZznrqHnkIbkurrlkZjmiJbmj5Dkvpvkv53lhbvlj4r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nI3liqHjgII8L3A+PHA+55Sx5LqO5YWs5Y+45oul5pyJ6ZuE5Y6a55qE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n55yf5Lu35a6e55qE5ZWG5ZOB44CB5Liw5a+M55qE5bel56iL57uP6aqM5Y+K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77yM55uu5YmN5Zyo5Zu95YaF5ZCE5Zyw5bey5a6M5oiQ5LqG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7uP5YW455qE6aG555uu44CC5aaC77ya5LiK5rW354Ot5bim6aOO5pq05rC05LiK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6L+Q5Lya5LiK5rW36Z2Z5a6J5L2T6IKy5Lit5b+D5ri45rOz6aaG44CB5Lmd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rGV5aS05ri45rOz6Lez5rC06aaG44CB5LiK5rW35Lic5pa557u/6Iif6Z2S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Z+56K6t5Z+65Zyw5ri45rOz6K6t57uD5Lit5b+D44CB6IuP5bee5pif5rW3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uP5bee5L2T6IKy5Lit5b+D5ri45rOz6aaG44CB5rKI6Ziz5LiH6LGq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rKI6Ziz57u/5bKb5qOu5p6X5YWs5Zut44CB5LiK5rW36YeR6IyC5aSn5Y6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ev5oKm5aSn6YWS5bqX44CB5rOJ5bee5rC05LiK5LmQ5Zut4oCm4oCmPC9wPjxwP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a1t+mdmeWuieS9k+iCsuS4reW/g+a4uOazs+mmhuOAgeaxleWktOW4gua4uOazs+i3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huWSjOiLj+W3nuaYn+a1t+a4uOazs+mmhuS4uuato+W8j+avlOi1m+Wcuummhu+8jO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uWkp+Wei+WbvemZheato+W8j+a4uOazs+avlOi1m+OAguS4iua1t+mdmeWuieS9k+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4uOazs+mmhuaJv+WKnuS6huesrOWFq+WxiuWFqOi/kOS8muOAgeS4lueVjOadr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puagh+i1m+WPiuWFqOWbvea4uOazs+mUpuagh+i1m++8jOaxleWktOW4gua4uOazs+i3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huW3suaIkOWKn+aJv+WKnuesrOS5neWxiuWFqOi/kOS8mu+8jOiLj+W3nuaYn+a1t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huS6puS4vuWKnuS6huecgei/kOS8muOAgjwvcD48cD7lh63lgJ/lvLrlpKf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HkuLDlr4znmoTlt6XnqIvnu4/pqozjgIHkuI3mlq3liJvmlrDnmoT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igJzor5rkv6HigJ3nmoTkvIHkuJrnsr7npZ7vvIzkuIrmtbfngJrmtIvlhazlj7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nmoTluILlnLrnq57kuonkuK3ohLHpopbogIzlh7rvvIzlnKjlm73lhoXkvZPogrL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kuIrkvJHpl7LlqLHkuZDkuJrkuK3moJHnq4votbfoia/lpb3nmoTlhazlj7jlva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Lzlvpfkv6HotZbnmoTlj6PnopHvvIzotaLlvpfkuoblub/lpKflrqLmiLflkozkuJ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nmoTogq/lrp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c2ItNTA2MTYwLmh0bWwiPmh0dHBzOi8vZHFjbS5uZXQvd2VuYW4vaHl5eWNzYi01MDYx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EA2CCE958EE53DE07F16F6A94D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