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653701896432FB99CC73F0C7FA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53701896432FB99CC73F0C7FA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WQ0/lvrfpq5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Ge5aOr6KW/5Y2h6ZuG5Zui5peX5LiL5ZOB54mM77yMMTk5M+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kp+mZhuW4guWcuu+8jOS4u+imgeS7juS6i+mYsuawtOOAgeeTt+egluiDtu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ee+jue8neWJguOAgeaKgOacr+eggua1huetieW7uuetkeadkOaWm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jwvc3Ryb25nPjwvcD48aDI+5ZOB54mM566A5LuLPC9oMj48cD7lvrfpq5jvv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lu7rmnZDmnInpmZDlhazlj7jvvIzmmK/nkZ7lo6vopb/ljaHpm4blm6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v5vlhaXkuK3lm70yMOWkmuW5tO+8jOWHreWAn+WIm+aWsOaKgOacr+OAgeWPr+md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Piui0tOW/g+acjeWKoe+8jOW+t+mrmOmYsuawtOOAgeeTt+egluiDtuOAgeiF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8neWJguOAgeaKgOacr+eggua1huS7peWPiuW3p+WMoOW3peWFt+OAgeilv+WNo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etieS6p+WTgea3seiOt+W5v+Wkp+eUqOaIt+S/oei1lu+8jOW3suaIkOS4uu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Po+eikeS6p+WTgeOAgjwvcD48cD7lvrfpq5jkuK3lm73mgLvpg6jorr7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nKjkuIrmtbfjgIHljJfkuqzjgIHmrabmsYnjgIHmiJDpg73jgIHopb/lro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orr7nq4vljLrln5/mnI3liqHkuK3lv4PvvIzlnKjph43luobjgIHljZfkuqz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po/lt57jgIHplb/mspnjgIHljZflroHjgIHnn7PlrrbluoTjgIHmtY7ljZf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kIjogqXjgIHotLXpmLPjgIHpg5Hlt57jgIHmuZvmsZ/orr7nq4vkuob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rfpq5jku6Xpm7bllK7kuJrliqHkuLrkuLvvvIzlt6XnqIvkuJrliqHkuLrovo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k55Liq6Ieq5pyJ5bel5Y6C77yM5oul5pyJMzAwMOWkmuWutuS4k+WNluW6l+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YiG6ZSA572R54K577yM6ZSA5ZSu572R57uc6YGN5biD5YWo5Zu9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mbhuWbouaIkOeri+S6jjE5MTDlubTvvIzmgLvpg6jkvY3kuo7nkZ7lo6vlt7TlsJ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tLvot4PlnKjlhajnkIPnmoTkuJPkuJrljJbnibnmrorljJblrab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nKjlu7rnrZHpoobln5/vvIzopb/ljaHmj5Dkvpvku47lsYvpnaLliLDlnLD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u7rnrZHmnZDmlpnkuqflk4HvvIzljIXmi6zlhYjov5vnmoTmt7flh53lnJ/lp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lsYvpnaLlkozpmLLmsLTljbfmnZDjgIHlnLDlnarmnZDmlpnjgIHlr4blsIHog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YblkozngYzmtYbku6Xlj4rlu7rnrZHoo4Xkv67mnZDmlpnjgILlnKjlt6XkuJr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pb/ljaHlnKjmsb3ovabliLbpgKDjgIHoiLnoiLbliLbpgKDjgIHlrrbnlL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rDog73mupDmioDmnK/nrYnpoobln5/mj5Dkvpvns7vnu5/op6PlhrPmlrnmo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aHlnKjlhajnkIMxMDDlpJrkuKrlm73lrrblkozlnLDljLrorr7mnInlip7kuov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DDlpJrkuKrlt6XljoLvvIzotoXov4cyNDAwMOWQjeWRmOW3pe+8jOilv+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UgOWUruminei2hei/hzgw5Lq/55Ge5aOr5rOV6YOO44CC6IeqMTk5M+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4guWcuu+8jOS4reWbveW3suaIkOS4uuilv+WNoemdnuW4uOmHjeim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nuW4uOi/heeMm+eahOW4guWcu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F2Y29kZy05ODg2M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XZjb2RnLTk4O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53701896432FB99CC73F0C7FA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