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D712678ADB0D6254387781573D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D712678ADB0D6254387781573D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2l5bGL5Y6o5p+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b3mnaXlsYvljqjmn5zCt+WFqOWxi+WumuWItuaYr+WuneadpeWbvemZh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eahOS4gOS4quWTgeeJjO+8jOivnueUn+S6jjIwMDHlubTvvIzmgLvpg6jkvY3ku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lsrjnu4/mtY7nibnljLrvvIzlnLDlpITkuK3lm73kuJzljZfmlrnnvo7kuL3nmoTp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igJTljqbpl6jjgILnm67liY3mmK/lhajlm73kuLrmlbDkuI3lpJrnmoTkuIDlrr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/kuqfmnb/lvI/jgIHng6TmvIbjgIHohpzljovjgIHljIXopobjgIHlrp7mnKj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nrYnlhajlk4Hnsbvkuqflk4HnmoTkvIHkuJrjgILlhbbnm7TokKXlkozov57pl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Y3lj4rlm73lhoXor7jlpJrnnIHluILvvIzkuqflk4Hov5zplIDmrKfnvo7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rYnlm73lrrblkozlnLDljLrvvIzlnKjlm73pmYXluILlnLrlhbfmnInkuI7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q57kuonnmoTlrp7lipvjgII8L3A+PHA+5aW95p2l5bGLwrflhajlsY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jrDmnInlkZjlt6Xop4TmqKHovr42MDDkvZnkurrvvIzmi6XmnInljoLmiL/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E1MDAwMOW5s+aWueexs++8jOW5tOS6p+WAvOi2hTjkuKrkur/vvIzlkIzml7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qflk4HnoJTlj5HmnLrmnoTvvIzmkLrmiYvlhajnkIPnn6XlkI3mnZDmlp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pvlupTllYbvvIzph4fnlKjlhajlpZfov5vlj6Pmnb/lvI/liqDlt6Xorr7lpIf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flnovnlLXlrZDlvIDmlpnlmajjgIHph43lnovpq5jpgJ/lsIHovrnmnLrlkoz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rfnurPohpzljovmnLrnrYnlnKjml6DlsJjovabpl7Tnjq/looPkuIvvvIzov5D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RFUlAsSzPnrqHnkIbns7vnu5/vvIzlhajnqIvlrp7ooYzkv6Hmga/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k4HnsbvpvZDlhajnmoTmlbTkvZPljqjmn5zjgII8L3A+PHA+5aW95p2l5bG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wrflhajlsYvlrprliLbvvIzkuI3ku4XlnKjpm7bllK7luILlnLrmt7Hlj5flpb3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lm73lhoXnsr7oo4XmiL/lnLDkuqflhazlj7jnmoT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mK/nsr7oo4XmiL/nmoTkvJjnp4DkvpvlupTllYbjgILlpb3mnaXlsYvljqjmn5z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umuWItue7j+i/h+i/keS6jOWNgeW5tOeahOWPkeWxleWcqOWNjuWkj+aAnee7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eyvuW3peeahOWTgeeJjOaWh+WMlueGj+mZtuS4i++8jOWcqOS6p+WTgeeglOWPk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edgOKAnOS7peS6uuS4uuacrOKAneeahOaguOW/g+eQhuW/te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KiuS4lueVjOS4iue+juWlveeahOeUn+a0u+aWueW8j+mAmui/h+S6p+WT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vuiuoeWujOWWhOWRiOeOsOe7meWFqOS4lueVjOeahOa2iOi0ueiAh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+juWlveeUn+a0u+aciei/veaxguacieOAgeacieWTgeWRs+eahOWFt+aciemDve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TgeWRs+eahOS4reWbvea2iOi0ueiA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3Y2ctOTQ0ODc1Lmh0bWwiPmh0dHBzOi8vZHFjbS5uZXQvd2VuYW4v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OTQ0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D712678ADB0D6254387781573D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