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6E1C5173F876924862D7B7ABB3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6E1C5173F876924862D7B7ABB3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wrflrZ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Nl+eZveiNr+a4hemAuOWgguWunuS4muaciemZkOWFrOWPuO+8i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mAuOWgguKAne+8ieWIm+WKnuS6jjE5OTTlubQ15pyI77yM5piv5LiA5a625oul5p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5Yi26YCg44CB5biC5Zy66JCl6ZSA562J57u85ZCI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A5qyh5oCn5L2/55So5Y2r55Sf55So5ZOB55Sf5Lqn6ZSA5ZSu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PC9wPjxwPua4hemAuOWggueOsOaciei1hOS6p+i/kT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1MDDkvZnkurrvvIzljoblubTmnaXop6PlhrPmrovnlr7kurrlsLHkuJrnmb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vvIzkuLrkv4Pov5vlsLHkuJrlkozmi4nliqjlnLDmlrnnu4/mtY7lop7plb/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/mnoHotKHnjK7jgII8L3A+PHA+5LqR5Y2X55m96I2v5riF6YC45aCC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+C54Wn5Yi26I2vR01Q5qCH5YeG5bu656uL55qE6auY5LqO6KGM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05bmz55qE5YeA5YyW6L2m6Ze044CB5Zu95YaF5LiA5rWB55qEOeadoeWNq+eUn+W3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Un+S6p+a1geawtOe6v++8jOWFt+Wkh+S8mOW8gueahOS8geS4mueUn+S6p+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S6juWbveWGheWQjOihjOS4mueahOW3peiJuuawtOW5s++8jOaYr+S6keWNl+ec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+meWktOS8geS4muOAgjwvcD48cD4yMOS9meW5tOadpe+8jOa4hemAuOWgguWdmu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S4gOatpeatpeWunueOsOi9rOWei+i3qOi2iuWPkeWxle+8jOaXqe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eahOKAnOiIkuS5kOKAneOAgeKAnOiKseS5i+aipuKAneWTgeeJjOWmh+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3vuW+l+WIsOa2iOi0ueiAheeahOmdkuedkO+8jOWPluW+l+S6huiJr+WlveeahO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4guWcuuWPo+eikeOAgjIwMDHlubTlhazlj7jnoJTlj5Hlm6LpmJ/nq4votrPku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kuLDlr4znmoTmpI3nianotYTmupDkvJjlir/vvIzmiJDlip/noJTliLblh7rlr4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4Lnsr7ljY7nmoTigJzml6XCt+WtkOKAneezu+WIl+WNq+eUn+W3vuS6p+WTg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veWGheWNq+eUn+W3vuiNieacrOakjeeJqemihOmYsuaKpOeQhuWFiOay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W8guWMluWPkeWxleS5i+i3r+OAguiLpuWPguezu+WIl+WNq+eUn+W3vuS6jjIwMDL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Kr5aSn55CG5bee5Lq65rCR5pS/5bqc6K+E5Li65Zyw5pa55Lqn5ZOB4oCc6YeR6Iqx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S6keWNl+eZveiNr+a4hemAuOWgguWunuS4muaciemZkO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eyvue7huWMlueuoeeQhuawtOW5s++8jOWdmuaMgei1sOWTgeeJjOW8uuS8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JouWbuuagkeeri+KAnOaKgOacr+S4iuWIm+aWsOeqgeegtO+8jOW3peiJuuS4i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KAneeahOeUn+S6p+e7j+iQpeeQhuW/teOAguWcqOWFqOS9k+WRmOW3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a4hemAuOWgguiiq+iupOWumuS4uuKAnOWbveWutumrmOaWsOaKgOacr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6keWNl+ecgei0qOmHj+agh+adhuKAne+8jOWFiOWQjumAmui/h+S6hk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xNDAwMeWbvemZhei0qOmHj+OAgeeOr+Wig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77yM5riF6YC45aCC5LiO5LqR5Y2X55m96I2v6ZuG5Zui6L6+5oiQ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O56aP5bu65paw5Y2O6YO96JGj5LqL6ZW/6ZmI5Y+R5qCR5YWI55Sf5Y+I5Lu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mJ5YWl6LWE77yM5Li65YWs5Y+45oyB57ut5Y+R5bGV5rOo5YWl5LqG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Yqb6YeP44CC5YWs5Y+45YCf5Yqp5LqR5Y2X55m96I2v55qE5ZOB54mM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Sv5oyB77yM5LiN5pat5Yqg5b+r5Lqn5ZOB5pu05paw6YCf5bqm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b2i6LGh77yM6L+b5LiA5q2l5aKe5by65LqG5biC5Zy6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hemAuOWgguWFheWIhuaVtOWQiOS6uuaJjeOAgeaKgOacr+OAgei1hOS6p+et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emAn+WjruWkp+inhOaooe+8jOWdmuaMgeKAnOS7peS6uuS4uuacrOKAneaJk+mA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i0qOmHj+aWh+WMluOAgeivmuS/oeaWh+WMluOAgei0o+S7u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aWh+WMluOAgeW7iea0geaWh+WMluetieKAnOS6lOWkp+aWh+WMluKAn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keWxleaMh+W8leaWueWQke+8jOWHneW/g+iBmuWKm+S7pea/gOWPkea9nOiD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hjOS4uuWKqeaOqOS8geS4muWPkeWxleOAgjwvcD48cD7nn63nn63lh6Dlu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gLjloILlt7LnhLbmiJDplb/kuLrkupHljZfnnIHooYzkuJrlhoXnlJ/kuq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u4/okKXmlYjnm4rkvbPjgIHlj5HlsZXmvZzlipvlvLrnmoTpvpnlpLT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igJzml6XCt+WtkOKAneezu+WIl+WNq+eUn+W3vuS6p+WTgee6v+S4i+W3s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huebluS6keWNl+ecgeWcsOW3nuW4guWcuu+8jOS7peS6p+WTgeeLrOeJueeahOaKp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aKouWNoOS6huecgeWGhTQwJeeahOW4guWcuuS7vemine+8jOi/mOaLk+WxleiHs+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OAgeW3neOAgemEguOAgea5mOWPiuWNjuS4nOWcsOWMuuetieWkluWfoOW4guWcu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An+WKqeS6kuiBlOe9kemUgOWUruW5s+WPsOimhuebluWFqOWbveW4guWcuu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hOetkeS6huWujOWWhOeahOiQpemUgOe9kee7nOS9k+ezu+OAgjIwMTflubQy5py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4oCc5LiA5bim5LiA6Lev4oCd5oiY55Wl77yM5LiO6aaZ5riv5LiH6ZqG6ZuG5Zu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I6LWE5Y2P6K6u5oiQ56uL5ZCI6JCl5YWs5Y+477yM5ZC55ZON5LqG6L+b5Ya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Zy655qE5Y+36KeS44CCPC9wPjxwPuWFrOWPuOS4k+azqOWBpeW6t+aKpOeQ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adpeS4jeaWreWKoOWkp+enkeaKgOWIm+aWsOaKleWFpeOAguS4gOaWuemdouWvu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cK35a2Q4oCd5rCn5oqk44CB5YeA5ZGz5Lqn5ZOB6L+b6KGM5LyY5YyW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o6o6L+b5paw5ZOB5byA5Y+R77yM5ouT5bGV55S15a2Q5ZWG5Yqh5rig6YG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bm25o6o5bm/4oCc6I+y5ry+4oCd44CB4oCc6aao5a6J6YCC4oCd44CB4o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oCd44CB4oCc55m95pmT5pmT4oCd44CB4oCc55uK5bCP5bCP4oCd562J5aSa5qy+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5Y+K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MzAzNTIuaHRtbCI+aHR0cHM6Ly9kcWNtLm5ldC93ZW5hbi9yei0xMzAz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6E1C5173F876924862D7B7ABB3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