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9C0BAFE86583526FCE846BC42F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9C0BAFE86583526FCE846BC42F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CU5rKD5bu6562R6K6+5aS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yg+WwlOayg+mbhuWbouaXl+S4i++8jDIwMDLlubQ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L+b5YWl5Lit5Zu95biC5Zy677yM5LiT5Lia5bu6562R6K6+5aSH5Yi26YCg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CE57G75Z6L5Y+355qE5bel56iL5py65qKw5Lqn5ZOB5Lul5Y+K5ZCO5biC5Z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dHJvbmc+PC9wPjxoMj7lk4HniYznroDku4s8L2gyPjxwPuayg+WwlOayg+W7uuet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6jjIwMDLlubQz5pyI5q2j5byP6L+b5YWl5Lit5Zu95biC5Zy6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C6L+H5Y6755qE5Y2B5L2Z5bm05Lit77yM5YWs5Y+45Zyo5Lit5Zu9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WI5ZKM56iz5a6a55qE5YGl5bq35Y+R5bGV77yM5bm26YCa6L+H5oyB57ut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yW5Lit5Zu95biC5Zy677yM5a6e546w5LqG5Lia5Yqh55qE5Y+v5oyB57ut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bCU5rKD5bu6562R6K6+5aSH6YeN6KeG5a6i5oi35YWz54ix55CG5b+177yM5aeL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J6N5YWl5a6i5oi35pyN5Yqh5LmL5Lit77yM6YCa6L+H5a+55oqA5pyv5Yib5pa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6L+95rGC77yM5LiN5pat5ruh6Laz5Lit5Zu95a6i5oi35LiO5pel5L+x6L+b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L2c5Li65LyB5Lia5YWs5rCR77yM5YWs5Y+456ev5p6B5om/5ouF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77yM5a+5546v5aKD5L+d5oqk57uZ5LqI5YWz54ix77yM5pC65omL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6o5Yqo56S+5Lya55qE5Y+v5oyB57ut5Y+R5bGV44CCPC9wPjxwPuWcq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i2hei/hzYwMOWQjemrmOe0oOi0qOWRmOW3pe+8jOWcqOS4iua1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guW7uuaciTLlrrbnlJ/kuqfln7rlnLDvvIzlnKjmtY7ljZforr7mnIkx5a62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77yM55Sf5LqnNDDkvZnnp43kuI3lkIzlnovlj7fnmoTkuqflk4HvvIz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iYDmnInlt6XnqIvmnLrmorDpoobln5/igJTigJTpgJrnlKjorr7lpIfjgIH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kozlsI/lnovorr7lpIfnrYnjgILlh63lgJ/pgY3luIPkuK3lm73lkITkuKrnnI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nmoQzN+Wutue7j+mUgOWVhu+8jOayg+WwlOayg+W7uuetkeiuvuWkh+eyvu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csOaKiuaPoeedgOW4guWcuuiEieaQj++8jOS4uuS4reWbveWuouaIt+aPkOS+m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Pr+mdoOOAgemrmOi0qOmHj+eahOS6p+WTgeWSjOi0r+epv+aVtOS4quS6p+WT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Oacn+eahOacjeWKoeS9k+mqjOOAgjwvcD48cD7mnKrmnaXvvIzmsoPlsJTmsoP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ipXotYTvvIjkuK3lm73vvInmnInpmZDlhazlj7jlsIbnu6fnu63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7Tlipvkuo7kuK3lm73luILlnLrnmoTlj5HlsZXjgIHlvJXpoobkuqfkuJrnmoTlj5jp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lipvlt6XnqIvmnLrmorDooYzkuJrlkozkuK3lm73npL7kvJrlgaXlurflj4r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nm67moIfnmoTlrp7njr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ld2p6c2ItNjkzMjgxLmh0bWwiPmh0dHBzOi8vZHFjbS5uZXQvd2VuYW4vd2V3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2OTMy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9C0BAFE86583526FCE846BC42F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