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D1C2754088ADB63051BBF807A6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D1C2754088ADB63051BBF807A6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yZXN0cmVhb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5DYXJlc3RyZWFt55Sx5Yqg5ou/5aSn5aSa5Lym5aSa55qET25leO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S8iuWjq+abvOafr+i+vuWFrOWPuOWMu+eWl+mbhuWbouWQjue7hOaIkO+8jOaPkOS+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SjOeJmeenkeaIkOWDj+ezu+e7n+S7peWPiklU6Kej5Yaz5pa55qGI77yM5Lul5Y+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K+5a+G6IO254mH5ZKM55S15a2Q5biC5Zy655qE6auY57qn5p2Q5paZ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mUkOePguS6muWkquaKlei1hOeuoeeQhu+8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ciemZkOWFrOWPuO+8iOS7peS4i+eugOensOmUkOePguWMu+eWl++8iematuWxnuS6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dHJlYW0gSGVhbHRo77yMSW5j44CCQ2FyZXN0cmVhbSBIZWFsdGjkuLrlhajnkIP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kozniZnnp5HmiJDlg4/ns7vnu5/ku6Xlj4pJVOino+WGs+aWueahiO+8jOS7peWP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eyvuWvhuiDtueJh+WSjOeUteWtkOW4guWcuueahOmrmOe6p+adkOaWmeOAgu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MOWkmuS4quWbveWutuacieWIhuaUr+acuuaehO+8jOW5tuS4lOaLpeaciTEwMDDlpJr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PliKnnmoTljLvnlpflkozniZnnp5HmiJDlg4/kuI7kv6Hmga/mioDmnK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iJDlg4/lkozljLvnlpdJVOaWuemdouWni+e7iOWkhOS6juWkmuenjeaKgOacr+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WcsOS9jeOAgjwvcD48cD7oh6oyMDA35bm077yM5YWs5Y+45Yqg5YWl5LqGT25leO+8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mk9DWC5UT++8ieWFrOWPuOeahOWkp+WutuW6re+8jE9uZXjmmK/liqDmi7/lpKfovoP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oPlhbflo7DmnJvnmoTlhazlj7jkuYvkuIDjgII8L3A+PHA+6ZSQ54+C5Yy755aX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LyK5aOr5pu85p+v6L6+5Yy755aX6ZuG5Zui77yM5a6D56eJ5om/5LqG5p+v6L6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6LGq55qE5Yib5paw5Y6G5Y+y77yM5Zyo5Yy755aX5oiQ5YOP6aKG5Z+f56e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7uP6aqM44CC6ZSQ54+C5Yy755aX56eJ5om/5YWs5Y+45rOo6YeN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YWz5rOo5a6i5oi36ZyA5rGC44CB5omT6YCg5Lia55WM6aKG5YWI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yB5Lia5paH5YyW77yM6YCa6L+H5o+Q5L6b5Yib5paw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i5oi36I635b6X5oiQ5Yqf77yM5bm25Li65LiW55WM5ZCE5Zyw55qE5Lq65Lus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55qE55Sf5rS777yBPC9wPjxwPkNhcmVzdHJlYW3mi6XmnInmlL7lsITlko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avnlJ9JVOS4k+S4muefpeivhu+8jOWPr+W4ruWKqeWMu+eWl+S4k+S4muS6uuWRm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+iAheaKpOeQhu+8jOWQjOaXtuaPkOmrmOWMu+eUn+eahOa7oeaEj+W6puOAgu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UgOWUruWSjOacjeWKoeWboumYn+OAgeW8uuWkp+eahOS6p+WTgeW5s+WPsOOAg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guWcuuWcsOS9jeWPiuS/oeiqie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FyZXN0cmUtMTUwM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YXJlc3RyZS0xNTA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D1C2754088ADB63051BBF807A6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