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DFD7115E94A603ED8E13E8E242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DFD7115E94A603ED8E13E8E242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6Z+z6aWy5paZQk9J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I6Ziz5rOi6Z+z6aWy5paZ5pyJ6ZmQ5YWs5Y+45L2c5Li655Wc54m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qo54mp6JCl5YW76aKG5Z+f55qE5oqA5pyv5Yib5paw5Lit5b+D6YeN54K5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B5Zu95a626auY5paw5oqA5pyv5LyB5Lia44CC5oul5pyJ5o6n5rip44C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LiT5Lia6aKE5re35ZCI6aWy5paZ55Sf5Lqn6L2m6Ze05ZKM5biD5YuS5YWs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2T5YmN5LiW55WM5YWI6L+b55qE6aKE5re35paZ55Sf5Lqn6K6+5aSH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44CB5b6u6YeP5YWD57Sg5ZKM5rCo5Z+66YW45YiG5p6Q5a6e6aqM5a6k77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46v5aKD5Y+v5o6n55qE6JuL6bih44CB6IKJ6bih44CB54yq6JCl5YW76K+V6aq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IGU5ZCI5LyX5aSa5a625LiW55WM5YWI6L+b5ZCM6KGM5ZKM5aSn5LiT6Zmi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Zmi5omA77yM6L+Q55SoMzDlubTmt7HmpI3kuIDnur/nmoTnoJTnqbbnu4/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lKjmiLfnmoTogrLnp43jgIHppbLmlpnljp/mlpnjgIHnlZzoiI3orr7lpIfjgIHn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LLmjqfjgIHppbLlhbvnrqHnkIbmsLTlubPlj4rnlZzkuqflk4HopoHmsYLvvIzkuLr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om4vpuKHjgIHnlJ/njKrjgIHogonniZvkuqfkuJrmj5DkvpvpooTmt7flkIjppb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pnaLns7vnu5/nmoTliqjnianokKXlhbvop6PlhrPmlrnmoYjjgIL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rozlloTnmoTotKjph4/nrqHnkIbkvZPns7vvvIzpgJrov4fkuoZJUzA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ZKMSVNPMjIwMDDpo5/lk4H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6L+H5Y675LqU5bm077yM5YWs5Y+45om/5ouF5a6M5oiQ5Zu95a62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6eR56CU6K6h5YiSMjDkvZnpobnvvIzpgJDmraXlu7rorr7lrozlloTliqjnia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bDmja7lupPjgIHppbLmlpnljp/mlpnmlbDmja7lupPjgIHliqjnianppbLlhbv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upPjgILlhazlj7jliqrlipvmiJDkuLrlhbfmnInku7flgLznmoTpooTmt7flkIj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llYbvvIzkuLrnlKjmiLfmjIHnu63miJDplb/vvIzooYzkuJrlgaXlurf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5c2xib2lu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Ny5odG1sIj5odHRwczovL2RxY20ubmV0L3dlbmFuL2J5c2xib2luLTc3OTg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DFD7115E94A603ED8E13E8E242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