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3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3CE520AD408A140397881671195E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CE520AD408A140397881671195E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5piOR0lNSUc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k5N+W5tO+8jOmatuWxnuS6juW3qOaYjumbhuWbo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k+azqOS6juezu+WIl+WGnOacuuijheWkh+eahOeglOWPkS/liLbpgKAv6ZSA5ZSu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uuS4gOS9k+eahOS8geS4mu+8jOS4u+imgeS6p+WTgeaciS/lsI/puqbmnLov546J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L+Wkp+ixhumrmOeyseadgueyruacui/pnZLotK7mnLov5omT5o2G5py6L+exveeykuac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k5zmnLov5ouW5ouJ5py6562J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nOW3qOaYjumbhuWbouaYr+S4gOWutuS4k+azqOS6jueglOWPkeOAgeWItumAoO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acjeWKoeS4uuS4gOS9k+eahOeOsOS7o+WGnOacuuijheWkh+WItumAo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tuiOt+acuuaisOS7peinhOaooeOAgeW4guWcuuWNoOacieeOh+OAgeS8geS4muaViOeb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WxheWQjOihjOS4muWJjeWIl+OAgjwvcD48cD7lt6jmmI7njrDmnInogYzlt6U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5oC76LWE5LqnMTDkur/lhYPvvIzljaDlnLDpnaLnp68zMOS4h+W5s+aWu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S6p+WTgeacie+8muWwj+m6puacuuOAgeeOieexs+acuuOAgeWkp+ixhumrmOey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ruacuuOAgemdkui0ruacuuOAgeaJk+aNhuacuuOAgeexveeykuacuuOAgeaJk+eTn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luaLieacuuetieiHquS4u+WIm+aWsOezu+WIl+S6p+WTge+8jDEwMOWkmuS4quWTg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qOaYjuaUtuWJsuacuuezu+WIl+S6p+WTgeaYr+S4reWbveiAgeeZvuWnk+eUq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WQjeS6p+WTgeOAgjwvcD48cD7lt6jmmI7pm4blm6LlhbfmnInoh6rkuLvliJv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rp7lipvvvIzkuI7kuK3lm73lhpzmnLrpmaLjgIHkuK3lm73lhpzlpKfjgIHlsbH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t6XlpKfnrYnnp5HnoJTpmaLmoKHlu7rnq4vkuobkuqflrabnoJTln7rlnLDjgILlt6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rojor5rlrp7lrojkv6HnmoTnu4/okKXnkIblv7XvvIzkuI7nu4/plIDllYblu7rnq4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kIjkvZzlhbPns7vvvIzluILlnLrku73pop3kuI3mlq3mianlpKfvvIz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lhajlm73kuLvopoHpuqbnqLvmiJbnjonnsbPnp43mpI3ljLrvvIzlubblh7rlj6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jgIHkuK3kuJzjgIHpnZ7mtLLjgIHljZfnvo7nrYnjgII8L3A+PHA+5pyq5p2l77yM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CG57un57ut5Z2a5oyB56eR5a2m5Y+R5bGV77yM6LS06L+R55m+5aeT77yM6Z2i5ZC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om/5ouF6LW35oyv5YW05rCR5peP5bel5Lia77yM5Lqn5Lia5oql5Zu977yM6YC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LiH55m+5aeT55qE5YWJ6I2j5L2/5ZG944CC5bCG56ev5p6B5bGV5byA5LiO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py65p6E5Lul5Y+K5Yi26YCg5ZWG55qE5ZCI5L2c77yM5byV6L+b5Zu95YaF5aS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qA5pyv77yM56CU5Yi25byA5Y+R6YCC5LqO5Lit5Zu95ZKM5LiW55WM6ZyA6KaB55qE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ac5py65YW377yM5omT6YCg5Lit5Zu95Yac5py66KOF5aSH5Yi26YCg5Z+65Zyw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byA5ouT5Zu96ZmF5biC5Zy677yM5oiQ5Li65Zu96ZmF5Yac5py65biC5Zy65pyJ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qb55qE55+l5ZCN5ZOB54m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bGdpbWlnLTI4OTcyNS5odG1sIj5odHRwczovL2RxY20ubmV0L3dlbmFuL2psZ2lta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5Nz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CE520AD408A140397881671195E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