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3DFB58D8A37CB8DB71858DF4A5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DFB58D8A37CB8DB71858DF4A5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c5ZiJTkN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wwMjDlrrboo4XlrrblsYXpm4bmi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kuJPms6jkuo7mnoTlu7rku6Xlrrboo4XjgIHlrrblsYXkuqflk4H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rozmlbTlrrblsYXnlJ/mgIHns7vnu5/vvIzkuJrliqHopobnm5b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rrblsYXjgIEg5oiQ5ZOB5a625YW344CB5a6255So55S15Zmo44CB5a626KOF5Li7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6KOF6aWw5ZOB562J6aKG5Z+f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WunOWYieWutuWxhembhuWbouaciemZkOWFrOWPuOaIkOeri+S6jjIwMDTlubT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rrboo4XlrrblsYXpm4bmiJDmnI3liqHllYbvvIwg5LiT5rOo5LqO5p6E5bu65Lul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GF5Lqn5ZOB5ZKM5pyN5Yqh5Li65LiA5L2T55qE5a6M5pW05a625bGF55Sf5o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LmQ5a6c5ZiJ5Lul4oCc576O5bGF55Sf5rS75aSn566h5a624oCd5Li65ZOB54m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IOS7peKAnOiuqeabtOWkmuS6uuWunueOsOe+juWxheeUn+a0u+eQhuaDs+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whuS5kOWunOWYieaJk+mAoOaIkOKAnOS7pee+juWtpuaVtOijheS4uu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eahOWutuWxheaVtOijhemihuWfn+agh+W/l+aAp+WTgeeJjOOAgjwvcD48cD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mInku6U4MC85MOWQjueUqOaIt+S4uuS4reW/g++8jOS7peS4quaAp+WMluOAge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uuiDveWMlueahOWutuWxheS6p+WTgeaVtOWQiOiuvuiuoeS4uuWOn+WIme+8jOao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WQiOWumuWItuWutuWxheOAgSDmiJDlk4HlrrblhbfjgIHlrrbnlKjnlLXlmajjgI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LvmnZDjgIHova/oo4XppbDlk4HkupTlpKfnsbvkuqflk4HnvqTvvIzlnoLnm7Tmlb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jgIHorr7orqHjgIHphY3pgIHjgIHoo4Xkv67jgIHlronoo4XjgIHllK7lkI7lha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ioLngrnvvIwg5Li65bm06L275LiA5Luj55So5oi35o+Q5L6b4oCc55yB5b+D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5yB5Yqb44CB55yB6ZKx4oCd55qE4oCc5ouO5YyF5YWl5L2P4oCd5LiA56uZ5by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6+6K6h44CB5a626KOF44CB5a6255S144CB5a625YW344CB6L2v6aWw5pW05L2T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ebruWJje+8jOWFrOWPuOaLpeacieS4reWxseOAg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lv+WuieOAgeaIkOmDveWbm+Wkp+eUn+S6p+WfuuWcsO+8jOW8lei/m+W+t+Wbve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Wtl+WMluWFqOiHquWKqOeUn+S6p+e6v++8jCDlsIbkuKXosKjnu4boh7TnmoT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luKblhaXkuK3lm73luILlnLrvvIzlubblh63lgJ/oh6rkuLvnoJTlj5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vq7ms6LpmY3nlLLphpvigJ3kuJPliKnmioDmnK/jgIHnurPnsbPpmaTphpv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8g44CBIOKAnOWFieinpuWqkuihqOmdouWWt+a2guKAneaKgOacr++8jOWunueOsEYy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/neaKgOacr+mXreOAguWcqOeuoeeQhuS4iu+8jOWFrOWPuOWunuaWvU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koxJU08xNDAwMCDnjq/looPnrqHnkIbkvZPns7vvvIwg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6L2v5Lu25YWs5Y+45ZCI5L2c5byA5Y+R5LqG5LyB5Lia566h55CG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7uT5p6E6K6+6K6h562J6L2v5Lu277yM5bu65oiQ5a6M5ZaE55qE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yI44CCPC9wPjxwPuatpOWklu+8jDIwMTflubQx5pyI5LmQ5a6c5ZiJ4oCc5ou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oCd5pW06KOF576O5a2m5pm66IO95a625bGF5L2T6aqM6aaG6JC95oi35L2b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rKl5bm/5L2b5pm65Z+O77yM5oiQ5Li65aSn5rKl6ZWH5YWo55CD6YeH6LS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FqOeQg+WIm+WuouWwj+mVh+S7peWPiuaZuuiDveWutuWxheS6p+S4muaImOeVp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jeimgee7hOaIkOmDqOWIhuOAgjwvcD48cD7pmo/nnYDkvpvlupTpk77kvZPns7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vZPns7vjgIHnrqHnkIbkvZPns7vlkozmnI3liqHkvZPns7vnmoTml6Xoh7v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rpzlmInlrrblsYXmlbToo4XnlJ/mgIHml6XotovmiJDnhp/vvIwg5pyq5p2l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LmQ5a6c5ZiJ5bCG5Zyo5YWo5Zu95Y+R5bGVMjAwMOS9meWutue6v+S4i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mhuebluWFqOWbvTMw5L2Z5Liq55yB5Lu95Y+K55u06L6W5biC77yM5biu5Yqp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76O5bGF55Sf5rS755CG5oO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puY2EtNDU1NzQ3Lmh0bWwiPmh0dHBzOi8vZHFjbS5uZXQvd2VuYW4vbHlq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NTc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DFB58D8A37CB8DB71858DF4A5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