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3:4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5032539BA192FAD88DBAD63C30B5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5032539BA192FAD88DBAD63C30B5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aWI5L+hY2FubmljZ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6eR5aWI5L+hY2FubmljZeaYr+S4k+azqOS6juaXoOe6v+mfs+mikeihjO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utumrmOaWsOaKgOacr+S8geS4mu+8jOiHtOWKm+S4uua2iOi0ueiAheaPkOS+m+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aXtuWwmueahOmrmOi0qOmHj+aXoOe6v+mfs+mikeS6p+WTge+8jOiuqeaCqOiBhuWQ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WjsOmfs++8jOS6q+WPl+abtOe+juWlveeahOeUn+a0u+OAguiHqjIwMDXlub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h7Pku4rvvIzlp4vnu4jlnZrmjIHigJzku7flgLzigJ3kuYvpgZPvvIzku6XkvJjnp4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kozkuJPkuJrnmoTnoJTlj5Hlm6LpmJ/kuLrmoLjlv4PvvIzlu7rnq4vkuoblr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pvlupTliLbpgKDkvZPns7vvvIzlgaXlhajnmoTllK7lkI7mnI3liqHkvZPns7v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h7TnmoTmgIHluqblgZrkuqflk4HvvIzkuLrlrqLmiLfmj5DkvpvkvJjotKjjgIHpq5j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gLznmoTkuqflk4HlkozmnI3liqHjgII8L3A+PHA+56eR5aWI5L+hY2FubmljZeWdm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KAnOe7n+S4gOS7t+WAvOinguS4i+eahOWFseWQjOWIm+S4muKAneeahOS8geS4muaE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KAnOiuqeWjsOmfs+abtOe+juWmme+8jOeUn+a0u+abtOaZuuaFp+KAneeahOS6p+S4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r+eahOaMh+W8leS4i++8jOi3teihjOKAnOWwiumHjeOAgeiHs+ivmuOAgeW/hei+v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KAneeahOaguOW/g+S7t+WAvOingu+8jOS4uuWunueOsOKAnOaXoOe6v+mfs+mik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muS5ieWSjOaKgOacr+W8lemihuiAhe+8jOWBmuWuouaIt+acgOiIkuW/g+eahOWQiOS9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tOKAneeahOS9v+WRveiAjOWli+aWl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254Y2FubmktNDU3ODIxLmh0bWwiPmh0dHBzOi8vZHFjbS5uZXQvd2VuYW4va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ubmktNDU3ODI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5032539BA192FAD88DBAD63C30B5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