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3366F00B3C237D6F9E117C30CD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3366F00B3C237D6F9E117C30CD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L+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XlubTvvIzoo4XppbDnianogZTnvZH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nI3liqHllYbvvIzpm4blu7rnrZHoo4XppbDorr7orqHkuI7mlr3lt6XjgIHnian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mlrDmnZDmlpnnoJTlj5HkuI7lupTnlKjkuo7kuIDkvZPnmoT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Gf6KW/5aWH5L+h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Y6f5rex5Zyz5biC5aWH5L+h6ZuG5Zui6IKh5Lu95pyJ6ZmQ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eW5tO+8jOS4uuWbvei1hOaOp+iCoeeahEHogqHkuIrluIL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wMDI3ODHvvIzogqHnpajnroDnp7DvvJrlpYfkv6HogqHku7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6ZuG5bu6562R6KOF6aWw6K6+6K6h5LiO5pa95bel5Y+K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paw5p2Q5paZ56CU5Y+R5LiO5bqU55So5LqO5LiA5L2T55qE4oCc5YGl5bq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q65bGF4oCd57u85ZCI6Kej5Yaz5pa55qGI5ZWG77yM5oul5pyJ5aSa6aG5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44CB6K6+6K6h5LiT6aG555Sy57qn5ZKM5bu6562R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562J6LWE6LSo77yM5bm25LiO5LyX5aSa55+l5ZCN5ZOB54mM5LyB5Li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ZCI5L2c5YWz57O744CC5YWs5Y+45Zyo6KGM5Lia5YaF5LiO6Zmi5aO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u65Zu95a626Zmi5aOr5bel5L2c56uZ77yM6Ie05Yqb5LqO5Y+R5bGV5oiQ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bmz5Y+w5Z6L44CB56eR5oqA5Z6L5LyB5Lia6ZuG5Zui44CCPC9wPjxwPuWlh+S/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LpeacieW7uuetkeijheS/ruijhemlsOW3peeoi+S4k+S4muaJv+WMheWjuee6p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0qO+8jOS4muWKoeiMg+WbtOmBjeW4g+WFqOWbveWQhOWcsO+8jOaJv+W7u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exu+WIq+acieS8muWxleS4reW/g+OAgemFkuW6l+OAgeWGmeWtl+alvO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u+mZouOAgeS9j+WuheeyvuijheS/ruetieWQhOexu+W3peeoi+OAguWlh+S/o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edgOKAnOWlh+WcqOWIm+aWsO+8jOS/oeS6juWuiOivuuKAneeahOS8geS4muaWh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/veaxguKAnOmhvuWuouiHs+S4iu+8jOi0qOmHj+esrOS4gOKAne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MieeFp+KAnOS6i+WJjeWGs+Wumui/h+eoi++8jOe7huiKguWGs+WumuaIkOi0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hueebrueuoeeQhuWul+aXqO+8jOaIkOeri+S6huetluWIkuaOp+WItuWSjO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OWkp+iBjOiDveS4reW/g++8jOW7uueri+S6huS4pOWkp+S4reW/g+aMh+Wvv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e7j+eQhui0n+i0o+WItu+8jOWvueavj+S4quWupOWGheijhemlsOijheS/r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tluWIkuOAgeaWveW3peOAgei0qOmHj+OAgei/m+W6puWSjOWuieWFqOWunuihj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WKqOaAgeeuoeeQhuWSjOaOp+WItu+8jOehruS/neebruagh+eahO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7nu4/ov4fkuozljYHlpJrlubTlj5HlsZXvvIzlpYfkv6HogqHku73np6/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ibnnmoTkvIHkuJrmlofljJbvvIzlvaLmiJDkuobku6XigJw2NTQy4oCd6KGM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5qC45b+D77yM57uf5LiA5ZGY5bel5YGa5LqL5pa55rOV44CB6L+Q6JCl5L2c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L2T57O777yM5Z2a5oyB4oCc5LqU5Liq57uf5LiA4oCd77yM5a6e546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5qE5Yib5paw44CC5Z2a5oyB4oCc5Lul5Lu35YC85Yib6YCg6ICF5Li65pys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65Yqb6LWE5rqQ566h55CG5L2T57O777yM6byT5Yqx44CB5Z+55YW7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by65YyW5LyB5Lia5L2/5ZG977yM5r+A5Y+R5LyB5Lia5a6257K+56We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6ev5p6B6Le16KGM56S+5Lya6LSj5Lu777yM5Yqq5Yqb5YGa5pe2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eC0xOTU4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C0xOTU4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3366F00B3C237D6F9E117C30CD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