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D82382652881E90CBBF14D60DC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82382652881E90CBBF14D60DC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JSG9tZUFlZ2l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a1t+WutuWMluaXl+S4i+WutueUqOa4hea0gemihuWfn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WsOWTgeeJjO+8jOS4k+azqOS6juaIkOS4uuWutuW6reeOr+Wig+a4hea0geaKpOeQ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4k+Wutu+8jOWMheWQq+e7h+eJqea4hea0gS/lrrbnlLXpmaToj4wv5Y6o5oi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L+WNq+a1tOa4hea0geetie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rblronmmK/kuIrmtbflrrbljJbml5fkuIvvvIzkuJPms6jkuo7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miqTnkIbpoobln5/nmoTliJvmlrDlk4HniYzjgILlrrblronlp4vnu4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KXosKjjgIHmsYLnnJ/liqHlrp7nmoTnkIblv7XvvIzlh63lgJ/kuI3mlq3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liJvmlrDnmoTnp6/mnoHmgIHluqbvvIzkuLrmiYDmnInov73msYL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jrDku6Plrrbluq3mj5DkvpvliJvmlrDmgKfnmoTlrrbmuIXlk4HjgILlrrblr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LntKLvvIzlubbop6PlhrPlrrblsYXnjq/looPnmoTlgaXlurfpmpDmgqPvvIz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K3lm73njrDku6Plrrbluq3kuqvlj5fnnJ/mraPmtIHlh4DjgIH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q5jlk4HotKjnlJ/mtLvjgII8L3A+PHA+5YGl5bq344CB5a6J5YWo44CB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5a625bGF546v5aKD55qE6KaB5rGC5LiN5pat5Y2H57qn77yM5a+5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qk55CG5Lmf5o+Q5Ye65LqG5pu06auY55qE6KaB5rGC77yM5LuO5LiA6Iis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Yiw5rex5bGC5riF5rSB77yM5LuO5Y2V57qv5Y675rGh5Y+R5bGV5Yiw5p2A6I+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LuO5riF5rSB5bmy5YeA5Y+R5bGV5Yiw55So55qE5pS+5b+DLi4uLi7kuLrmra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onigJ3lk4HniYzlupTov5DogIznlJ/jgIIg5a625a6J5LiT5rOo5LqO5oiQ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46v5aKD5riF5rSB5oqk55CG6aKG5Z+f55qE5LiT5a6277yM5o+Q5Y2H5Lit5Zu9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a625bGF5oqk55CG6KeC5b+144CCPC9wPjxwPuebruWJje+8jOWutuWui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avkuWJguOAgeWutuWuiea0l+iho+acuuanvea4hea0geWJguOAgeWutuWuieiwt+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mkkOWFt+WHgOOAgeWutuWuiemFtee0oOWHgOaKpOa0l+iho+a2suetieS6p+WTg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g+WutuS4h+aIt++8jOWuieWFqOeahOS6p+WTge+8jOino+WGs+S6huWutuW6r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3seWxguasoeeahOWBpeW6t+mXrumimO+8jOaPkOWNh+S6huWutuWxheeUn+a0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Fob21lYWUt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Lmh0bWwiPmh0dHBzOi8vZHFjbS5uZXQvd2VuYW4vamFob21lYWUtNjA5OD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D82382652881E90CBBF14D60DC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