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5:4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92FBE0797ACB9ECC6FE79E155D14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92FBE0797ACB9ECC6FE79E155D14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J56a+5ZWk6YWSSmlhaG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YieemvuWGnOS4mumbhuWbouS7juS6i+WVpOmFkuS4muWKoeacieS4ie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eahOWOhuWPsu+8jOWYieemvuWVpOmFkuWcqOays+WMl+S4reWNl+mDqOW4guWcuuWN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h+abvumVv+acn+aOkuihjOWJjeWIl+OAgjIwMTTlubTkuI7pnZLlspvllaTphZL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lkIjotYTvvIznu4Tlu7rkuobmsrPljJflmInnpr7llaTphZL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lj4zmlrnlkITmjIHlkIjotYTlhazlj7g1MCXnmoTogqHku73jgILnm67liY3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ozlkZjlt6U0MDDkvZnkurrvvIzljaDlnLDpnaLnp682LjLkuIflubPmlrnnsbPvvIz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p4TmqKEyMOS4h+WQqO+8jOS4u+imgeeUn+S6p+KAnOWYieemvuKAneWSjOKAnOW0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neWTgeeJjOWVpOmFkuOAgjwvcD48cD7kvIHkuJrmi6XmnInmiJDnhp/lkozlhYjov5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hZLphb/pgKDmioDmnK/jgILlvJXov5vkuoblm73pmYXlhYjov5vnmoTlvrflm73nuq/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hZLnlJ/kuqfnur/lj4rmlbTlpZfllaTphZLphb/liLboh6rliqjljJbmjqfliLblvq7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vvIzoo4XlpIfmsLTlubPovr7liLDlhajlm73lkIzooYzkuJrliY3msr/msLTlu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yB5Lia5Zyo6LSo6YeP44CB5bel6Im65ZKM566h55CG5LiK5a6M5YWo5oyJ54Wn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55qE5qCH5YeG77yM55Sx6Z2S5bKb5ZWk6YWS5rS+5Ye65oC76YW/6YCg5biI77yM5a+5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n5ZOB5bel6Im66LSo6YeP55u05o6l6L+b6KGM566h5o6n44CC5LyB5Lia5Zyo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6M5YWo57qz5YWl6Z2S5bKb5ZWk6YWS55qE6ZSA5ZSu5L2T57O777yM5oiQ5Li6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655qE5LiA6YOo5YiG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qaHBqamlhaC03OTg5MDMuaHRtbCI+aHR0cHM6Ly9kcWNtLm5ldC93ZW5hbi9qaHBqamlha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5M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92FBE0797ACB9ECC6FE79E155D14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