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1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A2A0CC70780025A45E72D7D3C67A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2A0CC70780025A45E72D7D3C67A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qR6YCaSElZVU5UT0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a1t+S6kemAmuaVsOWtl+mAmuS/oeaciemZkOWFrOWPuO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blubTvvIzms6jlhozotYTmnKwxMDAw5LiH5YWD44CCPC9wPjxwPua3seWcs+a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muaVsOWtl+mAmuS/oeaciemZkOWFrOWPuOaXl+S4i+acie+8mua5luWMl+a1t+S6kemA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mAmuS/oeaciemZkOWFrOWPuOOAgeWxseilv+mUpuWcsOa1t+S6kemAmuenkeaKg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WSjOa3seWcs+W4guWNjuWuiei+vuWunuS4muaciemZkOWFrOWPu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jeaWreWKoOWkp+iHqui6q+eglOWPkeaKleWFpeW5tuWAn+WKm+WbvemZheS4k+e9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mihuWfn+eahOS8l+WkmuWkp+WtpuOAgeS4k+WutuaZuuWKm++8jOWFrOWPuOWIh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cs+WSjOilv+WuieaIkOeri+eglOWPkeS4reW/g++8jOS4uuWFrOWPuOS6p+WT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qOmZiOWHuuaWsOaPkOS+m+S/nemanOOAgjwvcD48cD7lhazlj7jkuIDnm7T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vZHmlbDlrZfpgJrkv6HkuqfkuJrvvIzpgJrov4foh6rkuLvnoJTlj5Hpq5jotbfngrn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mnInlk4HniYwoSElZVU5UT04p5Lqn5ZOB5Y+K5b2x5ZON5Yqb77yM5Y2B5bm05p2l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oqV5YWl6L+H5Lq/5YWD55So5LqO5Lqn5ZOB5byA5Y+R5Y+K6ZSA5ZSu5pyN5Yq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77yM5YWs5Y+45bey5b2i5oiQ5a+56K6y5py657uI56uv44CB6ZuG576k6YCa6K6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2J5LiT5Lia5oqA5pyv6K6+5aSH55qE56CU5Y+R44CB55Sf5Lqn44CB5ZKo6K+i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A5L2T5YyW57u85ZCI5pyN5Yqh6IO95Yqb77yM5bm26IO95qC55o2u5a6i5oi3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qr5a6a5Yi25o+Q5L6b5LiT5Lia55qE5pW05L2T6Kej5Yaz5pa55qGI44CC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b5aSn5Lia5Yqh5qih5Z2X77yaPC9wPjxwPuS4gOOAgeaXoOe6v+mAmuS/oee7iOer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iOaooeaLn+OAgeaVsOWtl+W4uOinhOWSjOmbhue+pOWPiuWuveW4puaJi+aMgeWv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uu+8ie+8mzwvcD48cD7kuozjgIHln7rnq5npgJrkv6Hns7vnu5/vvIjluLjop4Tlkoz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j4rlrr3luKbvvInvvJs8L3A+PHA+5LiJ44CB6Kej5Yaz5pa55qGI77yI5a+56K6y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7O757uf562J57uT5ZCI77yJ77ybPC9wPjxwPuWbm+OAgeS4k+e9keW6lOaApe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kOiQpeWVhuacjeWKoeOAgjwvcD48cD7nm67liY3vvIzlhazlj7jkuJPnvZHml6Dnur/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s7vnu5/kuI7nu4jnq6/lub/ms5vov5DnlKjkuo7orablr5/jgIHlhpvpmJ/jgIHmrabo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Hni7HjgIHkv53lronjgIHlu7rnrZHjgIHniankuJrjgIHpk4Hot6/jgIHln47nr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nianmtYHjgIHmtbfkuovjgIHnoIHlpLTjgIHmsLTliKnjgIHmnpfkuJr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oiKrnqbrjgIHoiKrlpKnjgIHmnLrlnLrjgIHovabnq5njgIHmtbflhbP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nLrjgIHlt6XljoLjgIHljLvpmaLjgIHml4XmuLjjgIHlqLHkuZDjgIHlrabmoK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jgIHnn7/lsbHjgIHnn7PmsrnjgIHnn7PljJbjgIHlubPlronln47luILjgIHmipf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gb7jgIHlkITnp43lpKflnovmtLvliqjnrYnor7jlpJrpoobln5/jgII8L3A+PHA+5r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KEhJWVVOVE9OKeS4gOebtOS4k+azqOS6juaJk+mAoOS4reWbveiHquS4u+WIm+aWsOW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iOt+W+l+S6huS4mueVjOeahOW5v+azm+i1nuiqieOAgjwvcD48cD7pmo/nnYD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sZXvvIzmlL/lupzlj4rlkITooYzkuJrlr7nkuJPnvZHpgJrkv6HnmoTpnIDmsY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6Xkv7Hlop7vvIwg5LiT572R6YCa5L+h5biC5Zy66L+O5p2l5LqG6auY6YCf5Y+R5bG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5LqR6YCa5oqT5L2P5biC5Zy65py66YGH77yM5Zyo5ZCE5Liq5LiT572R6YCa5L+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Ga5aW95LqG5YWF5YiG55qE5YeG5aSH77yaPC9wPjxwPjHjgIHlnKjmqKHmi5/lr7no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qflk4Hlj4rop6PlhrPmlrnmoYjpoobln5/vvJrmtbfkupHpgJrmj5Dkvpv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i5/kuqflk4Hlj4rop6PlhrPmlrnmoYjvvIzlubblt7LlrozmiJDmqKHmi5/lkJHmlbD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mvJTov5vvvIznjrDmnInmqKHmi5/kuqflk4HlnKjluILlnLrov4fmuKHpmLb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jIHnu63ljaDmja7ovoPlpKfluILlnLrku73pop3jgII8L3A+PHA+MuOAgeWcqERNUu+8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0YWwgTW9iaWwgUmFkaW/vvInmlbDlrZflr7norrLmnLrkuqflk4Hlj4rop6PlhrPmlrnm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JpETVIg5piv55Sx5qyn5rSy55S15L+h5qCH5YeG5Y2P5LyaKEVUU0kpIOWIt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S6jlRETUHmioDmnK/nmoTlvIDmlL7mgKfmlbDlrZfml6Dnur/pgJrorq/moIf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67liY3lhajnkIPluILlnLrkuIrkuLvmtYHnmoTkuJPkuJrml6Dnur/pgJrkv6HmlbD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YvkuIDjgILmtbfkupHpgJrnmoRETVLkuqflk4HlnKjlhajnkIPnq57kuonkuK3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mI7mmL7vvIzlt7Lnu4/ojrflvpfkuoZDReOAgUZDQ+etieiupOivgeivgeS5pu+8jOWF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WPiuino+WGs+aWueahiOato+WcqOi/hemAn+iiq+WFqOeQg+eahOaUv+W6n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tieihjOS4mueUqOaIt+eahOW5v+azm+iupOWPr++8jOacquadpeWHoOW5t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UumUgOWUruaUtuWFpeWwhuS/neaMgemrmOmAn+WinumVv+OAgjwvcD48cD4z44CB5Zy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5uR5o6n57O757uf5Y+K5bmz5a6J5Z+O5biC6Kej5Yaz5pa55qGI6aKG5Z+f77yM5r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IGU5ZCI5Y2O5a6J6L6+77yI5a6J6Ziy5LiA57qn6LWE6LSo5LyB5Lia77yJ5omT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qO5bqU5oCl6YCa5L+h44CB6KeG6aKR55uR5o6n44CB5oyH5oyl6LCD5bqm566h55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pS/5bqc5ZKM5LyB5Lia55qE5pW05L2T5bqU5oCl6Kej5Yaz5pa5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TjgIHlnKhQRFTvvIhQb2xpY2UgRGlnaXRhbCBUcnVua2luZ++8ieaVsOWtl+mbhu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iuino+WGs+aWueahiOmihuWfn++8mlBEVOagh+WHhuaYr+eUseS4reWbveWFr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+WvvOWItuWumueahOWFt+acieS4reWbveiHquS4u+efpeivhuS6p+adg+eahOaVsOWt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gh+WHhu+8jOaYr+S4reWbveWFrOWFseWuieWFqOaVsOWtl+mbhue+pOmAmuS/o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OAgua1t+S6kemAmuWcqOS6p+WTgeaWuemdouWFt+acieaYjuaYvuaKgOacr+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rOWPuOato+WcqOeglOWPkVBEVOagh+WHhueahOWFqOezu+WIl+S6p+WTge+8jOW5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9ouaIkOS4gOezu+WIl+WujOaVtOeahOino+WGs+aWueahiOOAgjwvcD48cD41L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ebruWJjeWwkeaVsOaKleWFpeWuveW4puS4k+e9keaKgOacr+eglOWPkeeahOS4k+e9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S5i+S4gOOAgjwvcD48cD4244CB5rW35LqR6YCa5Zyo5ZCE5Liq5Yy65Z+f57uE5bu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om/5ouF5pS/5bqc5Y+K5LyB5Lia55qE5bqU5oCl6YCa5L+h6L+Q6JCl5ZW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YWs5Y+45pyq5p2l5Y+R5bGV55qE5LiA5Liq6YeN6KaB5aKe6ZW/5pa5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geW5tOaLvOaQj++8jOetmui3r+iTnee8le+8jCDmtbfkupHpgJrnq4vlv5f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vZHml6Dnur/pgJrkv6Hns7vnu5/kuI7nu4jnq6/ooYzkuJrvvIzkuLrlhajnkIP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JPkuJrnmoTkuJPnvZHml6Dnur/pgJrkv6Hns7vnu5/kuI7nu4jnq6/kvIHku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pHpgJrkurrnmoTlnZrlrprkv6Hlv7Xlkozlro/kvJ/nm67moIfvvIHlhazlj7j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rrmiY3kvJjlir/jgIHlk4HniYzkvJjlir/jgIHotKjph4/kvJjlir/jgIHku7fmoLz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HmnI3liqHkvJjlir/kupTkuKrmlrnpnaLljrvlnZrlrprkuI3np7vlnLDmnJ3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o/kvJ/nm67moIfov4jov5vjgIHkuLrlrqLmiLfmj5DkvpvkvJjotKjnmoTpgJ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IzliJvpgKDmm7TlpJrnmoTnpL7kvJrku7flgL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5dGhpeXVuLTE2MDg3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5dGhpeXVuLTE2MDg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2A0CC70780025A45E72D7D3C67A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