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2EC2FD159DEC60CAAA35987857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2EC2FD159DEC60CAAA35987857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GF5bC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rblsYXlsLHvvIhodHRwOi8vd3d3LmppYWp1LmNvbe+8ieaYr+S4reWbveS4k+S4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W7uuadkOmihuWfn+e9keS4iui0reeJqeWVhuWfju+8jOaPkOS+m+Wutuijh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mlsOW7uuadkOOAgeeyvuWTgeWutuWFt+OAgeWutueUqOeUteWZqOOAgeWutumlsO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xheWutueUn+a0u+etieWFreS4quWkp+exu+WVhuWTgeS6pOaYk+S4juacjeWKo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quWutuWxheWVhuWfjuS6jjIwMTDlubQxMOaciOS4iue6v+ivlei/kOiQpe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a2iOi0ueiAheaPkOS+m+abtOS4k+S4muOAgeabtOS+v+aNt+OAgeabtOS4sOWvj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muS/oeeahOe9keS4iui0reeJqeS9k+mqjO+8gTwvcD48cD7lrrblsYXlsLEt5bGe5LqO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byA5pS+5byP5Lqk5piT5bmz5Y+w77yM5Li65ZWG5a625o+Q5L6b5aSa57u0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Li757uP6JCl55qE5Lqk5piT56m66Ze044CC5ZWG5a625YWl6am75bm25byA6YC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qX6ZO677yM6YCa6L+H5a625bGF5bCxLeW5v+Wfn+eahOWuouaIt+e+pOS9k+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TgeS6pOaYk++8jOS+neaJmOWutuWxheWwsS3nmoTnu5/kuIDnu4/okKXjgIHnu5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jgIHnu5/kuIDnrqHnkIbvvIzlu7bkvLjlk4HniYznmoTlvbHlk4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IOWutuWxheWwsS3kuI7llYblrrblkIjkvZzojIPlm7Q8L3A+PHA+572R57uc5Lqk5piT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XhyDlrrboo4Uv6K6+6K6hIOKXhyDljqjmiL/ljavmtbQg4peHIOeTt+egl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hyDln7rnoYDlu7rmnZAg4peHIOeBr+mlsOi9r+ijhSDil4cg5a6257q65biD6Im64peH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utuWFtyDil4cg5a6255So55S15ZmoIOKXhyDlsYXlrrbml6XnlKjil4cg5Y6o5oi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IOKXhyDml6XljJbmuIXmtIEg4peHIOmlsOWTgeWbreiJujwvcD48cD7nvZHnu5z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L3A+PHA+4peHIOe9keS4iuW6l+mTuuijheS/ruacjeWKoSDil4cg5ZWG5ZOB5ouN54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h+WkhOeQhuacjeWKoeKXhyDnianmtYHlv6vpgJLmnI3liqEg4peHIOS7k+WCqOeuoe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XhyDlkIzln47mj5DotKfjgIHmkKzov5DjgIHpgIHotKfkuIrmpbzmnI3liqEg4peH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OAgee7tOS/ruOAgea1i+mHj+acjeWKoTwvcD48cD7il48g5a625bGF5bCxLee7meS6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eahOaUr+aMgTwvcD48cD7kuLrmgqjlhY3otLnmj5Dkvpvlub/lkYrmjqjlub/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k4HniYzlvbHlk43lipvlhYXliIblsZXnjrDjgII8L3A+PHA+5Li65oKo5o+Q5L6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5o6o5bm/6LWE5rqQ77yM6K6p5LiN5ZCM5a6a5L2N5ZOB54mM5om+5Yiw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rig6YGT44CCPC9wPjxwPuS4uuaCqOaPkOS+m+S6pOaYk+mAgOi0p+aLheS/n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Bv+WFjeaCqOS6pOaYk+eOr+iKguS4reeahOmAgOi0p+aNn+WkseOAgjwvcD48cD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Lrmgqjmj5Dkvpvnm7TpgJrovabmnI3liqHvvIzkvr/kuo7lrqLmiLflv6vmjbfnmo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qTmtYHjgII8L3A+PHA+5Li65oKo5o+Q5L6b572R5bqX6KOF5L+u5pyN5Yqh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F6YCf6L+b5YWl55S15a2Q5ZWG5Yqh5Lqk5piT546v6IqC44CCPC9wPjxwPuKXjy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XpqbvlrrblsYXlsLEt55qE5Z+65pys5p2h5Lu2PC9wPjxwPuWVhuWutuW/hemhu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OguWVhuaIluWTgeeJjOaOiOadg+eahOS7o+eQhuWVhjwvcD48cD7llYblrrb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vIHkuJov5pyJ6ZmQ5YWs5Y+4L+WQiOS8mee7hOe7hy/ni6zotYTkvIHkuJov5Li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5oi3562J5YW35pyJ54us56uL55qE5ZCN56ew44CB5Zyw5Z2A55qE5rOV5b6L5Li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VhuWutueahOWVhuWTgemcgOaPkOS+m+Wmgu+8muWTgeeJjOivgeS5p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ajgOivgeS5puetiei1hOaWm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pqLTg0MjM3Mi5odG1sIj5odHRwczovL2RxY20ubmV0L3dlbmFuL2pqai04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2EC2FD159DEC60CAAA35987857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