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D42F03F7E731522471EA2BAFB6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D42F03F7E731522471EA2BAFB6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25piMUUlDSE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25piM6ZKi5Lia5aeL5bu65LqOMTk5MuW5tO+8jOS6jjIwMDDlubTokL3miL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Dnq4vlhbbmmIzpm4blm6LvvIznu4/ov4cyMOWkmuW5tOeahOaLvOaQj+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6humVv+i2s+eahOWPkeWxle+8jOi/hemAn+aIkOS4uumbhuS4jemUiOmSo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WKoOW3peOAgemUgOWUruS4uuS4gOS9k+eahOWkp+Wei+awkeiQ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ItuS8geS4muOAguWQjOaXtu+8jOenr+aegeW8gOaLk+WbvemZheW4guWcuuW5t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Fg+WMlue7j+a1ju+8jOW8gOWPkeaIv+WcsOS6p+OAgeS4jemUiOmSoueyvuWvhuiW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p+Wul+WVhuWTgei0uOaYk+OAgemHkeWxnuWPiuefv+S6p+i0uOaYk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gLvpg6jlkozokKXplIDkuK3lv4PkvY3kuo7kuIrmtbfluILmtabkuJzlurfmoa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IzmoLjlv4Pkuqflk4HkuLrkuI3plIjpkqLnsr7lr4bpkqLluKbjgIHpkqLp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mnZDjgIHnrqHlna/jgIHnrqHmnZDjgIHnrqHku7bjgIHms5XlhbDjgIHmnb/mn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I3plIjpkqLliLblk4Hlkozpk6zjgIHplY3jgIHpk5znrYnph5HlsZ7nn7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qflk4Hlub/ms5vlupTnlKjkuo7mtbfmtIvov5DovpPjgIHnn7PmsrnljJb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oiKrnqbrjgIHliLboja/pgKDnurjjgIHpo5/lk4Hlt6XkuJrjgIHnlLXlipvoiLno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poobln5/vvIzlh63lgJ/kvJjoia/nmoTkuqflk4HotKjph4/vvIz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IzliJvmlrDnmoTokKXplIDnkIblv7XnlYXplIDlm73lhoXlpJbjgII8L3A+PHA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peg6ZSh44CB5aSp5rSl44CB6KW/5a6J44CB5oiQ6YO944CB5L2b5bGx44CB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44CB5ZOI5bCU5ruo44CB5reE5Y2a562JMjDlpJrkuKrln47luILorr7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IDmnLrmnoTjgILlhazlj7jlnKjnp6/mnoHmi5PlsZXlm73lhoXluILlnLr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qrlipvlvIDmi5Plm73pmYXluILlnLrvvIzlnKjnvo7lm73jgIHpmL/ogZTph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oj7Llvovlrr7nrYnlm73lrrbmiJDnq4vkuobliIblhazlj7jlj4rlip7kuo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bm05Lul5p2l77yM5LyB5Lia5Lul6b2Q5YWo55qE55Sf5Lqn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oqA5pyv5Yqb6YeP44CB5LyY56eA55qE57uP6JCl55CG5b+1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M5L2/5YW25piM5LiN6ZSI6ZKi57O75YiX55qE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5aSW44CC5YWs5Y+45LqOMjAwM+W5tOWNs+mAmui/h+S6hklTT+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W5tuS6jjIwMDblubTojrflvpfkuobmrKfnm5/nmoRQRUQmQUTor4H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jcWljaGFuLTg1NjI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jcWljaGFuLTg1NjI2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D42F03F7E731522471EA2BAFB6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