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3:1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C4D7876CA69B473463568D6980E4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C4D7876CA69B473463568D6980E4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e56Kf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fpo57nop/mlrDmnZDmlpnmnInpmZDotKPku7vlhazlj7jmmK/nlLHmuZbljZfnnIH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lnLDotKjlsYDvvIjljp/moLjlt6XkuJrkuK3ljZflnLDotKjlsYDvvInmiYDlsZ7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InljoLlkozlha3kuKrlnLDotKjpmJ/ku6Xnu4/okKXmgKfotYTkuqflh7rotYTvvIz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0NOaciOe7hOW7uueahOS4gOWutuaWsOadkOaWmeWPiuacuuaisOiuvuWkh+WItumA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S4u+imgeS7juS6i+i2heehrOadkOaWmeOAgeeyieacq+WGtumHkeadkOaWm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sOiuvuWkh+etieS6p+WTgeeahOeglOeptuOAgeW8gOWPkeOAgeWItumAoOOAgeeUn+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iQpeWSjOS7o+eQhuWQhOexu+WVhuWTgeWPiuaKgOacr+i/m+WHuuWPo+S4mu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mgLvpg6jlnLDlpITplb/mspnluILpm6joirHljLrmm5nlhYnkuK3ot68y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IzkuIvorr7kuIDkuKrlrZDlhazlj7jjgIHkuKTkuKrliIblhazlj7jlkozkuKTkuKr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ovabpl7TvvIzliIblhazlj7jliIbliKvkvY3kuo7plb/mspnljr/jgIHlsrPpmLPljr/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hazlj7jmgLvljaDlnLDpnaLnp683NTY4NC44N+W5s+aWueexs+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jrDmnInlnKjogYzmraPlvI/ogYzlt6U0MDLkurrvvIzlhbbkuK3ljZrlo6sx5Lq677yM5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MTXkurrvvIzlpKfkuJPku6XkuIoxNjXkurrvvIzpq5jnuqfogYznp7AyMuS6uu+8jOS4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BjOensDg05Lq644CCPC9wPjxwPuWFrOWPuOS4u+imgeS6p+WTgeacieWbm+Wkp+ezu+WI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ieacq+WGtumHkeadkOaWme+8iOaxvei9pui9tOeTpuadkOaWmeOAgeihrOWll+WItuWT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OAgei2heehrOadkOaWmeWPiuWItuWTge+8iOS6uumAoOmHkeWImuefs+WNleaZtuOA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tuOAgeS6uumAoOmHkeWImuefs+mSu+WktOWItuWTgeetie+8ieOAgei2heehrOWkjeWQ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WPiuWItuWTge+8iOS6uumAoOmHkeWImuefs+WkjeWQiOeJh+WPiuWItuWTge+8i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sOS6p+WTge+8iOW3peeoi+mSu+acuuetie+8ieOAgjwvcD48cD7lhazlj7jov5vooYz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ozov5vkuInigJ3lt6XkvZzvvIzmkKzov4Hoh7PmppTmoqjlt6XkuJrlm63ljLrjgILm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kI7vvIzlsIbkvqfph43lj5HlsZXlhazlj7jnsonmnKvlhrbph5HmnZDmlpnkuI7mnLrmo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KTlpKfkuqflk4Hns7vliJfjgILov5nkuKTnp43kuqflk4Hns7vliJfmmK/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nmoTnm4jliKnpobnnm67vvIzlubbkuJTlhbfmnInlvojlub/pmJTnmoTluILl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ZkLTUxMzI5N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ZkLTUxMzI5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C4D7876CA69B473463568D6980E4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